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E5E5E5"/>
                <w:sz w:val="40"/>
                <w:szCs w:val="40"/>
                <w:lang w:eastAsia="es-ES"/>
              </w:rPr>
              <w:t>PKW-Ottomotoren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0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2,0 </w:t>
        <w:br/>
        <w:t xml:space="preserve">Carrera (mm): 61,0 </w:t>
        <w:br/>
        <w:t xml:space="preserve">Cilindrada (cm³): 993 </w:t>
        <w:br/>
        <w:t xml:space="preserve">Potencia/Regimen (Kw*min-1): 29 / 5000, 29 / 5400 (Kadett C/D) </w:t>
        <w:br/>
        <w:t xml:space="preserve">Par/Regimen  (Nm*min-1):  66 / 3400 (Kadett D), 70 / 2600 - 3000 (Kadett C), 72 / 2200 (Kadett A) </w:t>
        <w:br/>
        <w:t xml:space="preserve">Relación de Compresión 7,8 : 1, 7,9 : 1 (Kadett C/D) </w:t>
        <w:br/>
        <w:t xml:space="preserve">Sistema de gestión del motor:  Kadett A Vergaser Opel Carter 30; Kadett C Vergaser Solex 30 PDSI; Kadett D Vergaser Solex 35 PDSI </w:t>
        <w:br/>
        <w:t xml:space="preserve">Combustible: 91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Kadett A (Op4), Kadett C (Op4), Kadett D (F10/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0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2,0 </w:t>
        <w:br/>
        <w:t xml:space="preserve">Carrera (mm): 61,0 </w:t>
        <w:br/>
        <w:t xml:space="preserve">Cilindrada (cm³): 993 </w:t>
        <w:br/>
        <w:t xml:space="preserve">Potencia/Regimen (Kw*min-1): 33 / 5400, 35 / 5400 (Kadett A), 35 / 5600 (Kadett C), 37 / 5800 (Kadett D) </w:t>
        <w:br/>
        <w:t xml:space="preserve">Par/Regimen  (Nm*min-1) 68 / 2600 - 3800, 70 / 3400 - 3800 (Kadett D), 72 / 2800 (Kadett A), 72 / 3400 (Kadett C) </w:t>
        <w:br/>
        <w:t xml:space="preserve">Relación de Compresión 8,8 : 1, 9,2 : 1 (Corsa A) </w:t>
        <w:br/>
        <w:t xml:space="preserve">Sistema de gestión del motor:  Corsa A Vergaser Weber 32 TL; Kadett A Vergaser Opel Carter 38; Kadett C Vergaser Solex 30 PDSI; Kadett D Vergaser Solex 35 PDSI </w:t>
        <w:br/>
        <w:t xml:space="preserve">Combustible: 98v / 98, sine Klopfregelung </w:t>
        <w:br/>
        <w:t xml:space="preserve">Sistema de Distribución: Cadena </w:t>
        <w:br/>
        <w:t xml:space="preserve">Tubo de escape:  sin Catalizador; Corsa A AGR y ungeregelter Catalizador möglich </w:t>
        <w:br/>
        <w:t xml:space="preserve">Peculariedades:  Kadett C/D nur für Export </w:t>
        <w:br/>
        <w:t xml:space="preserve">Modelos en que se montó (caja de cambios) Corsa A (F10/4, F10/5), Kadett A (Op4), Kadett C (Op4), Kadett D (F10/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0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3 </w:t>
        <w:br/>
        <w:t xml:space="preserve">Sistema de Distribución: DOHC </w:t>
        <w:br/>
        <w:t xml:space="preserve">Válvulas: 12 </w:t>
        <w:br/>
        <w:t xml:space="preserve">Diámetro (mm): 72,5 </w:t>
        <w:br/>
        <w:t xml:space="preserve">Carrera (mm): 78,6 </w:t>
        <w:br/>
        <w:t xml:space="preserve">Cilindrada (cm³): 973 </w:t>
        <w:br/>
        <w:t xml:space="preserve">Potencia/Regimen (Kw*min-1): 40 / 5600 </w:t>
        <w:br/>
        <w:t xml:space="preserve">Par/Regimen  (Nm*min-1) 82 / 2800 </w:t>
        <w:br/>
        <w:t xml:space="preserve">Relación de Compresión 10,1 : 1 </w:t>
        <w:br/>
        <w:t xml:space="preserve">Sistema de gestión del motor:  Bosch Motronic M 1.5.5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</w:t>
        <w:br/>
        <w:t xml:space="preserve">Modelos en que se montó (caja de cambios) Corsa B (F13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0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3 </w:t>
        <w:br/>
        <w:t xml:space="preserve">Sistema de Distribución: DOHC </w:t>
        <w:br/>
        <w:t xml:space="preserve">Válvulas: 12 </w:t>
        <w:br/>
        <w:t xml:space="preserve">Diámetro (mm): 72,5 </w:t>
        <w:br/>
        <w:t xml:space="preserve">Carrera (mm): 78,6 </w:t>
        <w:br/>
        <w:t xml:space="preserve">Cilindrada (cm³): 973 </w:t>
        <w:br/>
        <w:t xml:space="preserve">Potencia/Regimen (Kw*min-1): 43 / 5600 </w:t>
        <w:br/>
        <w:t xml:space="preserve">Par/Regimen  (Nm*min-1) 85 / 3800 </w:t>
        <w:br/>
        <w:t xml:space="preserve">Relación de Compresión 10,1 : 1 </w:t>
        <w:br/>
        <w:t xml:space="preserve">Sistema de gestión del motor:  Bosch Motronic ME 1.5.5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E-Gas </w:t>
        <w:br/>
        <w:t xml:space="preserve">Modelos en que se montó (caja de cambios) Agila (F12), Corsa C (F13CR, F13WR MTA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0XEP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3 </w:t>
        <w:br/>
        <w:t xml:space="preserve">Sistema de Distribución: DOHC </w:t>
        <w:br/>
        <w:t xml:space="preserve">Válvulas: 12 </w:t>
        <w:br/>
        <w:t xml:space="preserve">Diámetro (mm): 73,4 </w:t>
        <w:br/>
        <w:t xml:space="preserve">Carrera (mm): 78,6 </w:t>
        <w:br/>
        <w:t xml:space="preserve">Cilindrada (cm³): 998 </w:t>
        <w:br/>
        <w:t xml:space="preserve">Potencia/Regimen (Kw*min-1): 44 / 5600 </w:t>
        <w:br/>
        <w:t xml:space="preserve">Par/Regimen  (Nm*min-1) 88 / 3800 </w:t>
        <w:br/>
        <w:t xml:space="preserve">Relación de Compresión 10,5 : 1 </w:t>
        <w:br/>
        <w:t xml:space="preserve">Sistema de gestión del motor:  Bosch Motronic ME 7.6.1, ab MJ05 Bosch Motronic ME 7.6.2 </w:t>
        <w:br/>
        <w:t xml:space="preserve">Combustible: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E-Gas, Tempomat, Twinport </w:t>
        <w:br/>
        <w:t xml:space="preserve">Modelos en que se montó (caja de cambios) Agila (F12), Corsa C (F13CR, F13CR/WR MTA), Corsa D (F13+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1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</w:t>
        <w:br/>
        <w:t xml:space="preserve">Válvulas: 8 </w:t>
        <w:br/>
        <w:t xml:space="preserve">Diámetro (mm): 75,0 </w:t>
        <w:br/>
        <w:t xml:space="preserve">Carrera (mm): 61,0 </w:t>
        <w:br/>
        <w:t xml:space="preserve">Cilindrada (cm³): 1078 </w:t>
        <w:br/>
        <w:t xml:space="preserve">Potencia/Regimen (Kw*min-1): </w:t>
        <w:br/>
        <w:t xml:space="preserve">Par/Regimen  (Nm*min-1) </w:t>
        <w:br/>
        <w:t xml:space="preserve">Relación de Compresión 7,8 : 1 </w:t>
        <w:br/>
        <w:t xml:space="preserve">Sistema de gestión del motor:  Vergaser Solex 35 PDSI </w:t>
        <w:br/>
        <w:t xml:space="preserve">Combustible: 91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Kadett B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1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</w:t>
        <w:br/>
        <w:t xml:space="preserve">Válvulas: 8 </w:t>
        <w:br/>
        <w:t xml:space="preserve">Diámetro (mm): 75,0 </w:t>
        <w:br/>
        <w:t xml:space="preserve">Carrera (mm): 61,0 </w:t>
        <w:br/>
        <w:t xml:space="preserve">Cilindrada (cm³): 1078 </w:t>
        <w:br/>
        <w:t xml:space="preserve">Potencia/Regimen (Kw*min-1): </w:t>
        <w:br/>
        <w:t xml:space="preserve">Par/Regimen  (Nm*min-1) </w:t>
        <w:br/>
        <w:t xml:space="preserve">Relación de Compresión </w:t>
        <w:br/>
        <w:t xml:space="preserve">Sistema de gestión del motor:  Vergaser Solex 35 PDSI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Kadett B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1SR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5,0 </w:t>
        <w:br/>
        <w:t xml:space="preserve">Carrera (mm): 61,0 </w:t>
        <w:br/>
        <w:t xml:space="preserve">Cilindrada (cm³): 1078 </w:t>
        <w:br/>
        <w:t xml:space="preserve">Potencia/Regimen (Kw*min-1): 44 / 5200, 44 / 5600 (Kadett B) </w:t>
        <w:br/>
        <w:t xml:space="preserve">Par/Regimen  (Nm*min-1) 83 / 3500 - 4500, 85 / 3800 - 5000 (GT) </w:t>
        <w:br/>
        <w:t xml:space="preserve">Relación de Compresión 9,2 : 1 </w:t>
        <w:br/>
        <w:t xml:space="preserve">Sistema de gestión del motor:  Vergaser Solex 35 PDSI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Doppelvergaser </w:t>
        <w:br/>
        <w:t xml:space="preserve">Modelos en que se montó (caja de cambios) GT (Op4), Kadett B Rallye (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2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2,0 </w:t>
        <w:br/>
        <w:t xml:space="preserve">Carrera (mm): 74,0 </w:t>
        <w:br/>
        <w:t xml:space="preserve">Cilindrada (cm³): 1205 </w:t>
        <w:br/>
        <w:t xml:space="preserve">Potencia/Regimen (Kw*min-1): 29 / 4400 </w:t>
        <w:br/>
        <w:t xml:space="preserve">Par/Regimen  (Nm*min-1) 84 / 2200 </w:t>
        <w:br/>
        <w:t xml:space="preserve">Relación de Compresión 7,5 : 1 </w:t>
        <w:br/>
        <w:t xml:space="preserve">Sistema de gestión del motor:  Vergaser Opel Carter 30 </w:t>
        <w:br/>
        <w:t xml:space="preserve">Combustible: 91v, sine Klopfregelung </w:t>
        <w:br/>
        <w:t xml:space="preserve">Sistema de Distribución: Stirnrad </w:t>
        <w:br/>
        <w:t xml:space="preserve">Tubo de escape:  sin Catalizador </w:t>
        <w:br/>
        <w:t xml:space="preserve">Peculariedades:  </w:t>
        <w:br/>
        <w:t xml:space="preserve">Modelos en que se montó (caja de cambios) Rekord P1 (Op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2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9,0 </w:t>
        <w:br/>
        <w:t xml:space="preserve">Carrera (mm): 61,0 </w:t>
        <w:br/>
        <w:t xml:space="preserve">Cilindrada (cm³): 1196 </w:t>
        <w:br/>
        <w:t xml:space="preserve">Potencia/Regimen (Kw*min-1): 38 / 5600 (Kadett C bis MJ77), 39 / 5400 (Kadett D), 40 / 5400 (Ascona B, Kadett C ab MJ77, Manta B) </w:t>
        <w:br/>
        <w:t xml:space="preserve">Par/Regimen  (Nm*min-1) 80 / 3400 (Kadett C bis MJ77), 82 / 3600 (Kadett D), 85 / 3400 (Ascona B, Kadett C ab MJ77, Manta B) </w:t>
        <w:br/>
        <w:t xml:space="preserve">Relación de Compresión 7,8 : 1 </w:t>
        <w:br/>
        <w:t xml:space="preserve">Sistema de gestión del motor:  Vergaser Solex 30 PDSI; Ascona B ab 1/76, Kadett C ab MJ77, Kadett D, Manta B Vergaser Solex 35 PDSI </w:t>
        <w:br/>
        <w:t xml:space="preserve">Combustible: 91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scona B (Op4), Kadett C (Op4), Kadett D (F10/4), Manta B (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2NC, ab MJ87 E12N, ab MJ88 E12G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9,0 </w:t>
        <w:br/>
        <w:t xml:space="preserve">Carrera (mm): 61,0 </w:t>
        <w:br/>
        <w:t xml:space="preserve">Cilindrada (cm³): 1196 </w:t>
        <w:br/>
        <w:t xml:space="preserve">Potencia/Regimen (Kw*min-1): 33 / 5000 </w:t>
        <w:br/>
        <w:t xml:space="preserve">Par/Regimen  (Nm*min-1) 80 / 2200 - 2600 </w:t>
        <w:br/>
        <w:t xml:space="preserve">Relación de Compresión 8,0 : 1 </w:t>
        <w:br/>
        <w:t xml:space="preserve">Sistema de gestión del motor:  Vergaser Weber 32 TL </w:t>
        <w:br/>
        <w:t xml:space="preserve">Combustible: 91v / 91, sine Klopfregelung </w:t>
        <w:br/>
        <w:t xml:space="preserve">Sistema de Distribución: Cadena </w:t>
        <w:br/>
        <w:t xml:space="preserve">Tubo de escape:  sin Catalizador; AGR y ungeregelter Catalizador möglich </w:t>
        <w:br/>
        <w:t xml:space="preserve">Peculariedades:  </w:t>
        <w:br/>
        <w:t xml:space="preserve">Modelos en que se montó (caja de cambios) Corsa A (F10/4, F10/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2N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7,8 </w:t>
        <w:br/>
        <w:t xml:space="preserve">Carrera (mm): 62,9 </w:t>
        <w:br/>
        <w:t xml:space="preserve">Cilindrada (cm³): 1196 </w:t>
        <w:br/>
        <w:t xml:space="preserve">Potencia/Regimen (Kw*min-1): 38 / 5800 </w:t>
        <w:br/>
        <w:t xml:space="preserve">Par/Regimen  (Nm*min-1) 86 / 2600 </w:t>
        <w:br/>
        <w:t xml:space="preserve">Relación de Compresión 9,2 : 1 </w:t>
        <w:br/>
        <w:t xml:space="preserve">Sistema de gestión del motor:  Vergaser Pierburg 1 B 1 </w:t>
        <w:br/>
        <w:t xml:space="preserve">Combustible: 95, sine Klopfregelung </w:t>
        <w:br/>
        <w:t xml:space="preserve">Sistema de Distribución: Correa </w:t>
        <w:br/>
        <w:t xml:space="preserve">Tubo de escape:  sin Catalizador; AGR möglich </w:t>
        <w:br/>
        <w:t xml:space="preserve">Peculariedades:  </w:t>
        <w:br/>
        <w:t xml:space="preserve">Modelos en que se montó (caja de cambios) Corsa A (F10/4, F10/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2N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2,0 </w:t>
        <w:br/>
        <w:t xml:space="preserve">Carrera (mm): 73,4 </w:t>
        <w:br/>
        <w:t xml:space="preserve">Cilindrada (cm³): 1196 </w:t>
        <w:br/>
        <w:t xml:space="preserve">Potencia/Regimen (Kw*min-1): 33 / 5000 </w:t>
        <w:br/>
        <w:t xml:space="preserve">Par/Regimen  (Nm*min-1) 88 / 2800 </w:t>
        <w:br/>
        <w:t xml:space="preserve">Relación de Compresión 9,1 : 1 </w:t>
        <w:br/>
        <w:t xml:space="preserve">Sistema de gestión del motor:  Multec </w:t>
        <w:br/>
        <w:t xml:space="preserve">Combustible: 95 / 91, sine Klopfregelung </w:t>
        <w:br/>
        <w:t xml:space="preserve">Sistema de Distribución: Correa </w:t>
        <w:br/>
        <w:t xml:space="preserve">Tubo de escape:  sin Catalizador </w:t>
        <w:br/>
        <w:t xml:space="preserve">Peculariedades:  </w:t>
        <w:br/>
        <w:t xml:space="preserve">Modelos en que se montó (caja de cambios) Corsa B (F10/4, F10/5, F13/4, F13CR/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2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9,0 </w:t>
        <w:br/>
        <w:t xml:space="preserve">Carrera (mm): 61,0 </w:t>
        <w:br/>
        <w:t xml:space="preserve">Cilindrada (cm³): 1196 </w:t>
        <w:br/>
        <w:t xml:space="preserve">Potencia/Regimen (Kw*min-1): 44 / 5400, 44 / 5800 (Kadett D) </w:t>
        <w:br/>
        <w:t xml:space="preserve">Par/Regimen  (Nm*min-1) 88 / 3400 (Kadett B), 88 / 3000 - 3600 (Kadett D), 90 / 2600 - 3400 (Ascona B, Kadett C, Manta B), 90 / 2600 - 3800 (Ascona A, Manta A) </w:t>
        <w:br/>
        <w:t xml:space="preserve">Relación de Compresión 9,2 : 1, ab 3/75 9,0 : 1 </w:t>
        <w:br/>
        <w:t xml:space="preserve">Sistema de gestión del motor:  Vergaser Solex 35 PDSI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scona A (Op4), Ascona B (Op4), Kadett B (Op4), Kadett C (Op4, THM 180), Kadett D (F10/4, F10/5), Manta A (Op4), Manta B (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2SC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9,0 </w:t>
        <w:br/>
        <w:t xml:space="preserve">Carrera (mm): 61,0 </w:t>
        <w:br/>
        <w:t xml:space="preserve">Cilindrada (cm³): 1196 </w:t>
        <w:br/>
        <w:t xml:space="preserve">Potencia/Regimen (Kw*min-1): 40 / 5600 </w:t>
        <w:br/>
        <w:t xml:space="preserve">Par/Regimen  (Nm*min-1) 84 / 3600 </w:t>
        <w:br/>
        <w:t xml:space="preserve">Relación de Compresión 9,0 : 1 </w:t>
        <w:br/>
        <w:t xml:space="preserve">Sistema de gestión del motor:  Vergaser Weber 32 TL </w:t>
        <w:br/>
        <w:t xml:space="preserve">Combustible: 98v, sine Klopfregelung </w:t>
        <w:br/>
        <w:t xml:space="preserve">Sistema de Distribución: Cadena </w:t>
        <w:br/>
        <w:t xml:space="preserve">Tubo de escape:  AGR (für Export) möglich, sin Catalizador, ungeregelter Catalizador möglich </w:t>
        <w:br/>
        <w:t xml:space="preserve">Peculariedades:  </w:t>
        <w:br/>
        <w:t xml:space="preserve">Modelos en que se montó (caja de cambios) Kadett E (F10/4, F10/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2S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7,8 </w:t>
        <w:br/>
        <w:t xml:space="preserve">Carrera (mm): 62,9 </w:t>
        <w:br/>
        <w:t xml:space="preserve">Cilindrada (cm³): 1196 </w:t>
        <w:br/>
        <w:t xml:space="preserve">Potencia/Regimen (Kw*min-1): 40 / 5600 </w:t>
        <w:br/>
        <w:t xml:space="preserve">Par/Regimen  (Nm*min-1) 90 / 2200 </w:t>
        <w:br/>
        <w:t xml:space="preserve">Relación de Compresión 9,2 : 1 </w:t>
        <w:br/>
        <w:t xml:space="preserve">Sistema de gestión del motor:  Vergaser Pierburg 1 B 1 </w:t>
        <w:br/>
        <w:t xml:space="preserve">Combustible: 98v, sine Klopfregelung </w:t>
        <w:br/>
        <w:t xml:space="preserve">Sistema de Distribución: Correa </w:t>
        <w:br/>
        <w:t xml:space="preserve">Tubo de escape:  sin Catalizador; Corsa A AGR möglich </w:t>
        <w:br/>
        <w:t xml:space="preserve">Peculariedades:  </w:t>
        <w:br/>
        <w:t xml:space="preserve">Modelos en que se montó (caja de cambios) Corsa A (F10/4, F10/5), Kadett D (F10/4), Kadett E (F10/4, F10/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12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9,0 </w:t>
        <w:br/>
        <w:t xml:space="preserve">Carrera (mm): 61,0 </w:t>
        <w:br/>
        <w:t xml:space="preserve">Cilindrada (cm³): 1196 </w:t>
        <w:br/>
        <w:t xml:space="preserve">Potencia/Regimen (Kw*min-1): 37 / 5600 </w:t>
        <w:br/>
        <w:t xml:space="preserve">Par/Regimen  (Nm*min-1) 80 / 3400 (Kadett C), 80 / 3600 (Kadett D) </w:t>
        <w:br/>
        <w:t xml:space="preserve">Relación de Compresión 7,8 : 1 </w:t>
        <w:br/>
        <w:t xml:space="preserve">Sistema de gestión del motor:  Vergaser Solex 30 PDSI; Kadett C ab MJ77, Kadett D Vergaser Solex 35 PDSI </w:t>
        <w:br/>
        <w:t xml:space="preserve">Combustible: 91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Kadett C (Op4), Kadett D (F10/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12S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7,8 </w:t>
        <w:br/>
        <w:t xml:space="preserve">Carrera (mm): 62,9 </w:t>
        <w:br/>
        <w:t xml:space="preserve">Cilindrada (cm³): 1196 </w:t>
        <w:br/>
        <w:t xml:space="preserve">Potencia/Regimen (Kw*min-1): 37 / 5600 </w:t>
        <w:br/>
        <w:t xml:space="preserve">Par/Regimen  (Nm*min-1) 88 / 2200 </w:t>
        <w:br/>
        <w:t xml:space="preserve">Relación de Compresión 9,2 : 1 </w:t>
        <w:br/>
        <w:t xml:space="preserve">Sistema de gestión del motor:  Vergaser Pierburg 1 B 1 </w:t>
        <w:br/>
        <w:t xml:space="preserve">Combustible: 98v, sine Klopfregelung </w:t>
        <w:br/>
        <w:t xml:space="preserve">Sistema de Distribución: Correa </w:t>
        <w:br/>
        <w:t xml:space="preserve">Tubo de escape:  sin Catalizador; Corsa A AGR möglich </w:t>
        <w:br/>
        <w:t xml:space="preserve">Peculariedades:  </w:t>
        <w:br/>
        <w:t xml:space="preserve">Modelos en que se montó (caja de cambios) Corsa A (F10/4, F10/5), Kadett E (F10/4, F10/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2N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2,0 </w:t>
        <w:br/>
        <w:t xml:space="preserve">Carrera (mm): 73,4 </w:t>
        <w:br/>
        <w:t xml:space="preserve">Cilindrada (cm³): 1196 </w:t>
        <w:br/>
        <w:t xml:space="preserve">Potencia/Regimen (Kw*min-1): 33 / 5000 </w:t>
        <w:br/>
        <w:t xml:space="preserve">Par/Regimen  (Nm*min-1) 88 / 2400, 86 / 2800 (Corsa B) </w:t>
        <w:br/>
        <w:t xml:space="preserve">Relación de Compresión 9,1 : 1 </w:t>
        <w:br/>
        <w:t xml:space="preserve">Sistema de gestión del motor:  Multec </w:t>
        <w:br/>
        <w:t xml:space="preserve">Combustible: 95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Corsa A (F10/4, F10/5, F13WR), Combo B (F10/4, F10/5, F13/4, F13WR), Corsa B (F10/4, F10/5, F13/4, F13CR/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12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79,0 </w:t>
        <w:br/>
        <w:t xml:space="preserve">Carrera (mm): 61,0 </w:t>
        <w:br/>
        <w:t xml:space="preserve">Cilindrada (cm³): 1196 </w:t>
        <w:br/>
        <w:t xml:space="preserve">Potencia/Regimen (Kw*min-1): 43 / 5600 (Ascona B, Manta B), 43 / 5800 (Kadett D) </w:t>
        <w:br/>
        <w:t xml:space="preserve">Par/Regimen  (Nm*min-1) 88 / 3000 - 3600 (Kadett D), 90 / 3000 - 3400 (Ascona B, Manta B) </w:t>
        <w:br/>
        <w:t xml:space="preserve">Relación de Compresión 9,0 : 1 </w:t>
        <w:br/>
        <w:t xml:space="preserve">Sistema de gestión del motor:  Vergaser Solex 35 PDSI </w:t>
        <w:br/>
        <w:t xml:space="preserve">Combustible: 98v, sine Klopfregelung </w:t>
        <w:br/>
        <w:t xml:space="preserve">Sistema de Distribución: Cadena </w:t>
        <w:br/>
        <w:t xml:space="preserve">Tubo de escape:  AGR, sin Catalizador </w:t>
        <w:br/>
        <w:t xml:space="preserve">Peculariedades:  </w:t>
        <w:br/>
        <w:t xml:space="preserve">Modelos en que se montó (caja de cambios) Ascona B (Op4), Kadett D (F10/4), Manta B (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12S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7,8 </w:t>
        <w:br/>
        <w:t xml:space="preserve">Carrera (mm): 62,9 </w:t>
        <w:br/>
        <w:t xml:space="preserve">Cilindrada (cm³): 1196 </w:t>
        <w:br/>
        <w:t xml:space="preserve">Potencia/Regimen (Kw*min-1): 40 / 5600 </w:t>
        <w:br/>
        <w:t xml:space="preserve">Par/Regimen  (Nm*min-1) 90 / 2200 </w:t>
        <w:br/>
        <w:t xml:space="preserve">Relación de Compresión 9,0 : 1 </w:t>
        <w:br/>
        <w:t xml:space="preserve">Sistema de gestión del motor:  Vergaser Pierburg 1 B 1 </w:t>
        <w:br/>
        <w:t xml:space="preserve">Combustible: 98v, sine Klopfregelung </w:t>
        <w:br/>
        <w:t xml:space="preserve">Sistema de Distribución: Correa </w:t>
        <w:br/>
        <w:t xml:space="preserve">Tubo de escape:  AGR, sin Catalizador </w:t>
        <w:br/>
        <w:t xml:space="preserve">Peculariedades:  </w:t>
        <w:br/>
        <w:t xml:space="preserve">Modelos en que se montó (caja de cambios) Corsa A (F10/4, F10/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2S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2,0 </w:t>
        <w:br/>
        <w:t xml:space="preserve">Carrera (mm): 73,4 </w:t>
        <w:br/>
        <w:t xml:space="preserve">Cilindrada (cm³): 1196 </w:t>
        <w:br/>
        <w:t xml:space="preserve">Potencia/Regimen (Kw*min-1): 33 / 4600 </w:t>
        <w:br/>
        <w:t xml:space="preserve">Par/Regimen  (Nm*min-1) 88 / 2800 </w:t>
        <w:br/>
        <w:t xml:space="preserve">Relación de Compresión 10,0 : 1 </w:t>
        <w:br/>
        <w:t xml:space="preserve">Sistema de gestión del motor:  Multec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Corsa B (F10/5, F13WR/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2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2,5 </w:t>
        <w:br/>
        <w:t xml:space="preserve">Carrera (mm): 72,6 </w:t>
        <w:br/>
        <w:t xml:space="preserve">Cilindrada (cm³): 1199 </w:t>
        <w:br/>
        <w:t xml:space="preserve">Potencia/Regimen (Kw*min-1): 48 / 5600 </w:t>
        <w:br/>
        <w:t xml:space="preserve">Par/Regimen  (Nm*min-1) 110 / 4000 </w:t>
        <w:br/>
        <w:t xml:space="preserve">Relación de Compresión 10,1 : 1 </w:t>
        <w:br/>
        <w:t xml:space="preserve">Sistema de gestión del motor:  Bosch Motronic M 1.5.5, Bosch Motronic ME 1.5.5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tra G (F13WR/CR), Corsa B (F13WR/CR, AF1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2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2,5 </w:t>
        <w:br/>
        <w:t xml:space="preserve">Carrera (mm): 72,6 </w:t>
        <w:br/>
        <w:t xml:space="preserve">Cilindrada (cm³): 1199 </w:t>
        <w:br/>
        <w:t xml:space="preserve">Potencia/Regimen (Kw*min-1): 55 / 5600 </w:t>
        <w:br/>
        <w:t xml:space="preserve">Par/Regimen  (Nm*min-1) 110 / 4000 </w:t>
        <w:br/>
        <w:t xml:space="preserve">Relación de Compresión 10,1 : 1 </w:t>
        <w:br/>
        <w:t xml:space="preserve">Sistema de gestión del motor:  Bosch Motronic ME 1.5.5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Agila (F12), Astra G (F13WR/CR), Corsa C (F13CR, F13CR MTA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2XEP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3,4 </w:t>
        <w:br/>
        <w:t xml:space="preserve">Carrera (mm): 72,6 </w:t>
        <w:br/>
        <w:t xml:space="preserve">Cilindrada (cm³): 1229 </w:t>
        <w:br/>
        <w:t xml:space="preserve">Potencia/Regimen (Kw*min-1): 59 / 5600 </w:t>
        <w:br/>
        <w:t xml:space="preserve">Par/Regimen  (Nm*min-1) 110 / 4000 </w:t>
        <w:br/>
        <w:t xml:space="preserve">Relación de Compresión 10,5 : 1 </w:t>
        <w:br/>
        <w:t xml:space="preserve">Sistema de gestión del motor:  Bosch Motronic ME 7.6.1, ab MJ06 Bosch Motronic ME 7.6.2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Agila (F13CR), Corsa C (F13CR, F13WR MTA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3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5,0 </w:t>
        <w:br/>
        <w:t xml:space="preserve">Carrera (mm): 73,4 </w:t>
        <w:br/>
        <w:t xml:space="preserve">Cilindrada (cm³): 1297 </w:t>
        <w:br/>
        <w:t xml:space="preserve">Potencia/Regimen (Kw*min-1): 44 / 5800 </w:t>
        <w:br/>
        <w:t xml:space="preserve">Par/Regimen  (Nm*min-1) 96 / 3800 (Ascona B, Manta B), 94 / 3400 - 3800 </w:t>
        <w:br/>
        <w:t xml:space="preserve">Relación de Compresión 8,2 : 1 </w:t>
        <w:br/>
        <w:t xml:space="preserve">Sistema de gestión del motor:  Vergaser Solex 35 PDSI </w:t>
        <w:br/>
        <w:t xml:space="preserve">Combustible: 91v / 91, sine Klopfregelung </w:t>
        <w:br/>
        <w:t xml:space="preserve">Sistema de Distribución: Correa </w:t>
        <w:br/>
        <w:t xml:space="preserve">Tubo de escape:  sin Catalizador; ungeregelter Catalizador möglich </w:t>
        <w:br/>
        <w:t xml:space="preserve">Peculariedades:  </w:t>
        <w:br/>
        <w:t xml:space="preserve">Modelos en que se montó (caja de cambios) Ascona B (Op4), Ascona C (F10/4, F10/5), Kadett D (F10/4, F10/5, THM 125), Kadett E (F10/4, F10/5, F13/4, F13WR, THM 125), Manta B (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3NB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5,0 </w:t>
        <w:br/>
        <w:t xml:space="preserve">Carrera (mm): 73,4 </w:t>
        <w:br/>
        <w:t xml:space="preserve">Cilindrada (cm³): 1297 </w:t>
        <w:br/>
        <w:t xml:space="preserve">Potencia/Regimen (Kw*min-1): 44 / 5800 </w:t>
        <w:br/>
        <w:t xml:space="preserve">Par/Regimen  (Nm*min-1) 96 / 3200 </w:t>
        <w:br/>
        <w:t xml:space="preserve">Relación de Compresión 8,2 : 1 </w:t>
        <w:br/>
        <w:t xml:space="preserve">Sistema de gestión del motor:  Vergaser Pierburg 1 B 1 </w:t>
        <w:br/>
        <w:t xml:space="preserve">Combustible: 91v / 91, sine Klopfregelung </w:t>
        <w:br/>
        <w:t xml:space="preserve">Sistema de Distribución: Correa </w:t>
        <w:br/>
        <w:t xml:space="preserve">Tubo de escape:  sin Catalizador, ungeregelter Catalizador möglich </w:t>
        <w:br/>
        <w:t xml:space="preserve">Peculariedades:  </w:t>
        <w:br/>
        <w:t xml:space="preserve">Modelos en que se montó (caja de cambios) Corsa A (F10/4, F10/5), Kadett E (F10/4, F10/5, F13/4, F13W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3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5,0 </w:t>
        <w:br/>
        <w:t xml:space="preserve">Carrera (mm): 73,4 </w:t>
        <w:br/>
        <w:t xml:space="preserve">Cilindrada (cm³): 1297 </w:t>
        <w:br/>
        <w:t xml:space="preserve">Potencia/Regimen (Kw*min-1): 55 / 5800 </w:t>
        <w:br/>
        <w:t xml:space="preserve">Par/Regimen  (Nm*min-1) 101 / 3800 - 4600 </w:t>
        <w:br/>
        <w:t xml:space="preserve">Relación de Compresión 9,2 : 1 </w:t>
        <w:br/>
        <w:t xml:space="preserve">Sistema de gestión del motor:  Ascona B, Ascona C bis MJ85, Kadett D, Manta B Vergaser GMF Varajet II; Ascona C ab MJ85 Vergaser Pierburg 2 E 3; Kadett E Vergaser Pierburg 2 E 3 </w:t>
        <w:br/>
        <w:t xml:space="preserve">Combustible: 98v / 98, sine Klopfregelung </w:t>
        <w:br/>
        <w:t xml:space="preserve">Sistema de Distribución: Correa </w:t>
        <w:br/>
        <w:t xml:space="preserve">Tubo de escape:  sin Catalizador; AGR y ungeregelter Catalizador möglich; Kadett E AGR (für Export) y ungeregelter Catalizador möglich </w:t>
        <w:br/>
        <w:t xml:space="preserve">Peculariedades:  </w:t>
        <w:br/>
        <w:t xml:space="preserve">Modelos en que se montó (caja de cambios) Ascona B (Op4), Ascona C (F10/4, F10/5, THM 125), Kadett D (F10/4, F10/5, THM 125), Kadett E (F10/4, F10/5, F13/4, F13WR, THM 125), Manta B (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3SB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5,0 </w:t>
        <w:br/>
        <w:t xml:space="preserve">Carrera (mm): 73,4 </w:t>
        <w:br/>
        <w:t xml:space="preserve">Cilindrada (cm³): 1297 </w:t>
        <w:br/>
        <w:t xml:space="preserve">Potencia/Regimen (Kw*min-1): 51 / 5800 </w:t>
        <w:br/>
        <w:t xml:space="preserve">Par/Regimen  (Nm*min-1) 101 / 3800 - 4200 </w:t>
        <w:br/>
        <w:t xml:space="preserve">Relación de Compresión 9,2 : 1 </w:t>
        <w:br/>
        <w:t xml:space="preserve">Sistema de gestión del motor:  Vergaser Pierburg 1 B 1, ab MJ86 Vergaser Pierburg 2 E 3 </w:t>
        <w:br/>
        <w:t xml:space="preserve">Combustible: 98v, sine Klopfregelung </w:t>
        <w:br/>
        <w:t xml:space="preserve">Sistema de Distribución: Correa </w:t>
        <w:br/>
        <w:t xml:space="preserve">Tubo de escape:  AGR möglich, sin Catalizador </w:t>
        <w:br/>
        <w:t xml:space="preserve">Peculariedades:  </w:t>
        <w:br/>
        <w:t xml:space="preserve">Modelos en que se montó (caja de cambios) Corsa A (F10/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3S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5,0 </w:t>
        <w:br/>
        <w:t xml:space="preserve">Carrera (mm): 73,4 </w:t>
        <w:br/>
        <w:t xml:space="preserve">Cilindrada (cm³): 1297 </w:t>
        <w:br/>
        <w:t xml:space="preserve">Potencia/Regimen (Kw*min-1): 61 / 5800 </w:t>
        <w:br/>
        <w:t xml:space="preserve">Par/Regimen  (Nm*min-1) 108 / 4200 </w:t>
        <w:br/>
        <w:t xml:space="preserve">Relación de Compresión 9,2 : 1 </w:t>
        <w:br/>
        <w:t xml:space="preserve">Sistema de gestión del motor:  Bosch LE-Jetronic </w:t>
        <w:br/>
        <w:t xml:space="preserve">Combustible: 98v, sine Klopfregelung </w:t>
        <w:br/>
        <w:t xml:space="preserve">Sistema de Distribución: Correa </w:t>
        <w:br/>
        <w:t xml:space="preserve">Tubo de escape:  AGR möglich, sin Catalizador </w:t>
        <w:br/>
        <w:t xml:space="preserve">Peculariedades:  Irmscher-Motor </w:t>
        <w:br/>
        <w:t xml:space="preserve">Modelos en que se montó (caja de cambios) Corsa A (F10/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13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5,0 </w:t>
        <w:br/>
        <w:t xml:space="preserve">Carrera (mm): 73,4 </w:t>
        <w:br/>
        <w:t xml:space="preserve">Cilindrada (cm³): 1297 </w:t>
        <w:br/>
        <w:t xml:space="preserve">Potencia/Regimen (Kw*min-1): 51 / 5800 </w:t>
        <w:br/>
        <w:t xml:space="preserve">Par/Regimen  (Nm*min-1) 97 / 3800 - 4600 </w:t>
        <w:br/>
        <w:t xml:space="preserve">Relación de Compresión 9,2 : 1 </w:t>
        <w:br/>
        <w:t xml:space="preserve">Sistema de gestión del motor:  Vergaser GMF Varajet II </w:t>
        <w:br/>
        <w:t xml:space="preserve">Combustible: 98v, sine Klopfregelung </w:t>
        <w:br/>
        <w:t xml:space="preserve">Sistema de Distribución: Correa </w:t>
        <w:br/>
        <w:t xml:space="preserve">Tubo de escape:  sin Catalizador, ungeregelter Catalizador möglich </w:t>
        <w:br/>
        <w:t xml:space="preserve">Peculariedades:  </w:t>
        <w:br/>
        <w:t xml:space="preserve">Modelos en que se montó (caja de cambios) Ascona C (F10/4, F10/5, THM 125), Kadett D (F10/4, THM 125), Kadett E (F10/4, F10/5, F13/4, F13W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3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5,0 </w:t>
        <w:br/>
        <w:t xml:space="preserve">Carrera (mm): 73,4 </w:t>
        <w:br/>
        <w:t xml:space="preserve">Cilindrada (cm³): 1297 </w:t>
        <w:br/>
        <w:t xml:space="preserve">Potencia/Regimen (Kw*min-1): 44 / 5600 </w:t>
        <w:br/>
        <w:t xml:space="preserve">Par/Regimen  (Nm*min-1) 96 / 3400 </w:t>
        <w:br/>
        <w:t xml:space="preserve">Relación de Compresión 9,0 : 1 </w:t>
        <w:br/>
        <w:t xml:space="preserve">Sistema de gestión del motor:  Rochester Multec </w:t>
        <w:br/>
        <w:t xml:space="preserve">Combustible: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Corsa A (F10/4, F10/5), Kadett E (F10/4, F10/5, F13/4, F13W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13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5,0 </w:t>
        <w:br/>
        <w:t xml:space="preserve">Carrera (mm): 73,4 </w:t>
        <w:br/>
        <w:t xml:space="preserve">Cilindrada (cm³): 1297 </w:t>
        <w:br/>
        <w:t xml:space="preserve">Potencia/Regimen (Kw*min-1): 44 / 5800 </w:t>
        <w:br/>
        <w:t xml:space="preserve">Par/Regimen  (Nm*min-1) 94 / 3400 - 3800 </w:t>
        <w:br/>
        <w:t xml:space="preserve">Relación de Compresión 8,2 : 1 </w:t>
        <w:br/>
        <w:t xml:space="preserve">Sistema de gestión del motor:  Vergaser Solex 35 PDSI </w:t>
        <w:br/>
        <w:t xml:space="preserve">Combustible: 91, sine Klopfregelung </w:t>
        <w:br/>
        <w:t xml:space="preserve">Sistema de Distribución: Correa </w:t>
        <w:br/>
        <w:t xml:space="preserve">Tubo de escape:  AGR, sin Catalizador </w:t>
        <w:br/>
        <w:t xml:space="preserve">Peculariedades:  </w:t>
        <w:br/>
        <w:t xml:space="preserve">Modelos en que se montó (caja de cambios) Kadett D (F10/4, THM 125), Kadett E (F10/4, F10/5, F13/4, F13W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13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5,0 </w:t>
        <w:br/>
        <w:t xml:space="preserve">Carrera (mm): 73,4 </w:t>
        <w:br/>
        <w:t xml:space="preserve">Cilindrada (cm³): 1297 </w:t>
        <w:br/>
        <w:t xml:space="preserve">Potencia/Regimen (Kw*min-1): 50 / 5800, ab MJ87 52 / 5800 </w:t>
        <w:br/>
        <w:t xml:space="preserve">Par/Regimen  (Nm*min-1) 98 / 3800 - 4600 </w:t>
        <w:br/>
        <w:t xml:space="preserve">Relación de Compresión 9,2 : 1 </w:t>
        <w:br/>
        <w:t xml:space="preserve">Sistema de gestión del motor:  Vergaser GMF Varajet II </w:t>
        <w:br/>
        <w:t xml:space="preserve">Combustible: 98v, sine Klopfregelung </w:t>
        <w:br/>
        <w:t xml:space="preserve">Sistema de Distribución: Correa </w:t>
        <w:br/>
        <w:t xml:space="preserve">Tubo de escape:  AGR, sin Catalizador </w:t>
        <w:br/>
        <w:t xml:space="preserve">Peculariedades:  </w:t>
        <w:br/>
        <w:t xml:space="preserve">Modelos en que se montó (caja de cambios) Ascona C (F10/4, F10/5, THM 125), Kadett D (F10/4, THM 125), Kadett E (F10/4, F10/5, F13/4, F13W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4N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7,6 </w:t>
        <w:br/>
        <w:t xml:space="preserve">Carrera (mm): 73,4 </w:t>
        <w:br/>
        <w:t xml:space="preserve">Cilindrada (cm³): 1389 </w:t>
        <w:br/>
        <w:t xml:space="preserve">Potencia/Regimen (Kw*min-1): 53 / 5600, 55 / 5600 (Kadett E, Vectra A), 55 / 5800 (Astra F) </w:t>
        <w:br/>
        <w:t xml:space="preserve">Par/Regimen  (Nm*min-1) 108 / 3000, 110 / 3000 (Astra F) </w:t>
        <w:br/>
        <w:t xml:space="preserve">Relación de Compresión 9,4 : 1 </w:t>
        <w:br/>
        <w:t xml:space="preserve">Sistema de gestión del motor:  Vergaser Pierburg 2 E 3 </w:t>
        <w:br/>
        <w:t xml:space="preserve">Combustible: 98v / 98 / 95, sine Klopfregelung </w:t>
        <w:br/>
        <w:t xml:space="preserve">Sistema de Distribución: Correa </w:t>
        <w:br/>
        <w:t xml:space="preserve">Tubo de escape:  sin Catalizador </w:t>
        <w:br/>
        <w:t xml:space="preserve">Peculariedades:  </w:t>
        <w:br/>
        <w:t xml:space="preserve">Modelos en que se montó (caja de cambios) Corsa A (F10/5), Astra F (F10/5, F13WR/CR), Kadett E (F10/4, F10/5, F13CR, THM 125), Vectra A (F10/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4N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7,6 </w:t>
        <w:br/>
        <w:t xml:space="preserve">Carrera (mm): 73,4 </w:t>
        <w:br/>
        <w:t xml:space="preserve">Cilindrada (cm³): 1389 </w:t>
        <w:br/>
        <w:t xml:space="preserve">Potencia/Regimen (Kw*min-1): 44 / 5200, 44 / 5600 (Corsa A, Kadett E) </w:t>
        <w:br/>
        <w:t xml:space="preserve">Par/Regimen  (Nm*min-1) 103 / 2600 (Corsa A), 103 / 2800 </w:t>
        <w:br/>
        <w:t xml:space="preserve">Relación de Compresión 9,4 : 1 </w:t>
        <w:br/>
        <w:t xml:space="preserve">Sistema de gestión del motor:  Multec </w:t>
        <w:br/>
        <w:t xml:space="preserve">Combustible: 95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Astra F (F10/5, F13WR), Corsa A (F10/4, F10/5, F13WR), Combo B (F10/5, F13WR), Corsa B (F10/5, F13WR, AF13), Kadett E (F10/4, F10/5, F13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4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7,6 </w:t>
        <w:br/>
        <w:t xml:space="preserve">Carrera (mm): 73,4 </w:t>
        <w:br/>
        <w:t xml:space="preserve">Cilindrada (cm³): 1389 </w:t>
        <w:br/>
        <w:t xml:space="preserve">Potencia/Regimen (Kw*min-1): 60 / 5800 </w:t>
        <w:br/>
        <w:t xml:space="preserve">Par/Regimen  (Nm*min-1) 114 / 3400, 116 / 3400 (Corsa A) </w:t>
        <w:br/>
        <w:t xml:space="preserve">Relación de Compresión 9,8 : 1, 10,0 : 1 (Corsa A) </w:t>
        <w:br/>
        <w:t xml:space="preserve">Sistema de gestión del motor:  Multec M </w:t>
        <w:br/>
        <w:t xml:space="preserve">Combustible: 95 / 98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Astra F (F10/5, F13WR/CR, F15CR, F17CR, AF13), Corsa A (F10/5, F13WR/CR), Combo B (F10/5, F13WR), Corsa B (F10/5, F13WR/CR, F15CR, AF1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E14L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</w:t>
        <w:br/>
        <w:t xml:space="preserve">Diámetro (mm): 77,6 </w:t>
        <w:br/>
        <w:t xml:space="preserve">Carrera (mm): 73,4 </w:t>
        <w:br/>
        <w:t xml:space="preserve">Cilindrada (cm³): 1389 </w:t>
        <w:br/>
        <w:t xml:space="preserve">Potencia/Regimen (Kw*min-1): 44 / 5200 </w:t>
        <w:br/>
        <w:t xml:space="preserve">Par/Regimen  (Nm*min-1) 105 / 2600 </w:t>
        <w:br/>
        <w:t xml:space="preserve">Relación de Compresión 8,6 : 1 </w:t>
        <w:br/>
        <w:t xml:space="preserve">Sistema de gestión del motor:  Vergaser Pierburg 2 E 3* </w:t>
        <w:br/>
        <w:t xml:space="preserve">Combustible: 95 / 91, sine Klopfregelung </w:t>
        <w:br/>
        <w:t xml:space="preserve">Sistema de Distribución: Correa </w:t>
        <w:br/>
        <w:t xml:space="preserve">Tubo de escape:  sin Catalizador </w:t>
        <w:br/>
        <w:t xml:space="preserve">Peculariedades:  </w:t>
        <w:br/>
        <w:t xml:space="preserve">Modelos en que se montó (caja de cambios) Kadett 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4N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7,6 </w:t>
        <w:br/>
        <w:t xml:space="preserve">Carrera (mm): 73,4 </w:t>
        <w:br/>
        <w:t xml:space="preserve">Cilindrada (cm³): 1389 </w:t>
        <w:br/>
        <w:t xml:space="preserve">Potencia/Regimen (Kw*min-1): 44 / 5200, 40 / 5200 (Österreich) </w:t>
        <w:br/>
        <w:t xml:space="preserve">Par/Regimen  (Nm*min-1) 103 / 2800 </w:t>
        <w:br/>
        <w:t xml:space="preserve">Relación de Compresión 9,4 : 1 </w:t>
        <w:br/>
        <w:t xml:space="preserve">Sistema de gestión del motor:  Multec </w:t>
        <w:br/>
        <w:t xml:space="preserve">Combustible: 95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Astra F (F10/5, F13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4S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7,6 </w:t>
        <w:br/>
        <w:t xml:space="preserve">Carrera (mm): 73,4 </w:t>
        <w:br/>
        <w:t xml:space="preserve">Cilindrada (cm³): 1389 </w:t>
        <w:br/>
        <w:t xml:space="preserve">Potencia/Regimen (Kw*min-1): 44 / 5400 </w:t>
        <w:br/>
        <w:t xml:space="preserve">Par/Regimen  (Nm*min-1) 106 / 3000 </w:t>
        <w:br/>
        <w:t xml:space="preserve">Relación de Compresión9,6 : 1 </w:t>
        <w:br/>
        <w:t xml:space="preserve">Sistema de gestión del motor:  Multec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Combo B (F13WR), Corsa B (F13WR/CR, AF1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4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7,6 </w:t>
        <w:br/>
        <w:t xml:space="preserve">Carrera (mm): 73,4 </w:t>
        <w:br/>
        <w:t xml:space="preserve">Cilindrada (cm³): 1389 </w:t>
        <w:br/>
        <w:t xml:space="preserve">Potencia/Regimen (Kw*min-1): 66 / 6000 </w:t>
        <w:br/>
        <w:t xml:space="preserve">Par/Regimen  (Nm*min-1) 125 / 4000 </w:t>
        <w:br/>
        <w:t xml:space="preserve">Relación de Compresión 10,5 : 1 </w:t>
        <w:br/>
        <w:t xml:space="preserve">Sistema de gestión del motor:  Multec S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tra F (F13WR/CR, F15CR, F17CR, AF13), Astra G (F13CR, F17CR, AF13(-II)), Corsa B (F13CR, F15CR, F17CR, AF13), Tigra A (F13CR, F15CR, F17CR, AF1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4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7,6 </w:t>
        <w:br/>
        <w:t xml:space="preserve">Carrera (mm): 73,4 </w:t>
        <w:br/>
        <w:t xml:space="preserve">Cilindrada (cm³): 1389 </w:t>
        <w:br/>
        <w:t xml:space="preserve">Potencia/Regimen (Kw*min-1): 66 / 6000 </w:t>
        <w:br/>
        <w:t xml:space="preserve">Par/Regimen  (Nm*min-1) 125 / 4000 </w:t>
        <w:br/>
        <w:t xml:space="preserve">Relación de Compresión 10,5 : 1 </w:t>
        <w:br/>
        <w:t xml:space="preserve">Sistema de gestión del motor:  Multec S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Astra G (F13CR, AF13-II), Corsa C (F13WR/CR, AF1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4XEL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3,4 </w:t>
        <w:br/>
        <w:t xml:space="preserve">Carrera (mm): 80,6 </w:t>
        <w:br/>
        <w:t xml:space="preserve">Cilindrada (cm³): 1364 </w:t>
        <w:br/>
        <w:t xml:space="preserve">Potencia/Regimen (Kw*min-1): 55 / 5200 </w:t>
        <w:br/>
        <w:t xml:space="preserve">Par/Regimen  (Nm*min-1) 120 / 3800 </w:t>
        <w:br/>
        <w:t xml:space="preserve">Relación de Compresión 10,5 : 1 </w:t>
        <w:br/>
        <w:t xml:space="preserve">Motormanagemant: Bosch Motronic ME 7.6.1, ab MJ06 Bosch Motronic ME 7.6.2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E-Gas, nur für Österreich, Tempomat, Twinport </w:t>
        <w:br/>
        <w:t xml:space="preserve">Modelos en que se montó (caja de cambios) Astra H (F13CR, F13WR MTA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4XEP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3,4 </w:t>
        <w:br/>
        <w:t xml:space="preserve">Carrera (mm): 80,6 </w:t>
        <w:br/>
        <w:t xml:space="preserve">Cilindrada (cm³): 1364 </w:t>
        <w:br/>
        <w:t xml:space="preserve">Potencia/Regimen (Kw*min-1): 66 / 5600 </w:t>
        <w:br/>
        <w:t xml:space="preserve">Par/Regimen  (Nm*min-1) 125 / 4000 </w:t>
        <w:br/>
        <w:t xml:space="preserve">Relación de Compresión 10,5 : 1 </w:t>
        <w:br/>
        <w:t xml:space="preserve">Sistema de gestión del motor:  Bosch Motronic ME 7.6.1, ab MJ06 Bosch Motronic ME 7.6.2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E-Gas, Tempomat, Twinport </w:t>
        <w:br/>
        <w:t xml:space="preserve">Modelos en que se montó (caja de cambios) Astra H (F13CR, F13WR MTA), Combo C (F13WR), Corsa C (F13CR, F13WR MTA), Meriva (F13WR), Tigra B (F13CR, F13WR MTA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5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80,0 </w:t>
        <w:br/>
        <w:t xml:space="preserve">Carrera (mm): 74,0 </w:t>
        <w:br/>
        <w:t xml:space="preserve">Cilindrada (cm³): 1488 </w:t>
        <w:br/>
        <w:t xml:space="preserve">Potencia/Regimen (Kw*min-1): 33 / 3900 (Rekord '57, Rekord P1), ab 7/59 37 / 4300, 40 / 4500 (Rekord A) </w:t>
        <w:br/>
        <w:t xml:space="preserve">Par/Regimen  (Nm*min-1) 100 / 2300 (Rekord '57, Rekord P1), ab 7/59 108 / 1800 - 2400, 108 / 2000 - 2600 (Rekord A) </w:t>
        <w:br/>
        <w:t xml:space="preserve">Relación de Compresión 6,9 : 1 (Rekord '57, Rekord P1), ab 7/59 7,25 : 1, 7,2 : 1 (Rekord A) </w:t>
        <w:br/>
        <w:t xml:space="preserve">Sistema de gestión del motor:  Vergaser Opel Carter 30, Rekord A Vergaser Opel Carter 36 </w:t>
        <w:br/>
        <w:t xml:space="preserve">Combustible: 91v, sine Klopfregelung </w:t>
        <w:br/>
        <w:t xml:space="preserve">Sistema de Distribución: Stirnrad </w:t>
        <w:br/>
        <w:t xml:space="preserve">Tubo de escape:  sin Catalizador </w:t>
        <w:br/>
        <w:t xml:space="preserve">Peculariedades:  </w:t>
        <w:br/>
        <w:t xml:space="preserve">Modelos en que se montó (caja de cambios) Rekord '57 (Op3), Rekord P1 (Op3), Rekord P2 (Op3, Op4), Rekord A (Op3, 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5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82,5 </w:t>
        <w:br/>
        <w:t xml:space="preserve">Carrera (mm): 69,8 </w:t>
        <w:br/>
        <w:t xml:space="preserve">Cilindrada (cm³): 1492 </w:t>
        <w:br/>
        <w:t xml:space="preserve">Potencia/Regimen (Kw*min-1): 44 / 4800 (Rekord B), 43 / 4800, ab 1/69 44 / 5200 </w:t>
        <w:br/>
        <w:t xml:space="preserve">Par/Regimen  (Nm*min-1) 105 / 2800 - 3600 (Rekord B), 105 / 2500 </w:t>
        <w:br/>
        <w:t xml:space="preserve">Relación de Compresión 8,2 : 1 </w:t>
        <w:br/>
        <w:t xml:space="preserve">Sistema de gestión del motor:  Vergaser Solex 35 PDSI, ab 1/66 Vergaser Opel Carter 36, ab 1/69 Vergaser Solex 35 PDSI </w:t>
        <w:br/>
        <w:t xml:space="preserve">Combustible: 91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Rekord B (Op3, Op4), Rekord C (Op3, 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6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85,0 </w:t>
        <w:br/>
        <w:t xml:space="preserve">Carrera (mm): 69,8 </w:t>
        <w:br/>
        <w:t xml:space="preserve">Cilindrada (cm³): 1584 </w:t>
        <w:br/>
        <w:t xml:space="preserve">Potencia/Regimen (Kw*min-1): 50 / 5200, ab 1/75 44 / 5000 </w:t>
        <w:br/>
        <w:t xml:space="preserve">Par/Regimen  (Nm*min-1) 110 / 3400, ab 1/75 105 / 3000 - 3400 </w:t>
        <w:br/>
        <w:t xml:space="preserve">Relación de Compresión 8,2 : 1; ab 1/75 8,0 : 1 </w:t>
        <w:br/>
        <w:t xml:space="preserve">Sistema de gestión del motor:  Vergaser Solex 35 PDSI </w:t>
        <w:br/>
        <w:t xml:space="preserve">Combustible: 91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scona A (Op4), Ascona B (Op4, THM 180), Manta A (Op4), Manta B (Op4, THM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6N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0,0 </w:t>
        <w:br/>
        <w:t xml:space="preserve">Carrera (mm): 79,5 </w:t>
        <w:br/>
        <w:t xml:space="preserve">Cilindrada (cm³): 1598 </w:t>
        <w:br/>
        <w:t xml:space="preserve">Potencia/Regimen (Kw*min-1): 55 / 5600 </w:t>
        <w:br/>
        <w:t xml:space="preserve">Par/Regimen  (Nm*min-1) 123 / 3000 - 3400 </w:t>
        <w:br/>
        <w:t xml:space="preserve">Relación de Compresión 8,2 : 1 </w:t>
        <w:br/>
        <w:t xml:space="preserve">Sistema de gestión del motor:  Vergaser Pierburg 1 B 1 </w:t>
        <w:br/>
        <w:t xml:space="preserve">Combustible: 91v / 91, sine Klopfregelung </w:t>
        <w:br/>
        <w:t xml:space="preserve">Sistema de Distribución: Cadena </w:t>
        <w:br/>
        <w:t xml:space="preserve">Tubo de escape:  sin Catalizador, ungeregelter Catalizador möglich </w:t>
        <w:br/>
        <w:t xml:space="preserve">Peculariedades:  </w:t>
        <w:br/>
        <w:t xml:space="preserve">Modelos en que se montó (caja de cambios) Ascona C (F16/4, F16W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6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85,0 </w:t>
        <w:br/>
        <w:t xml:space="preserve">Carrera (mm): 69,8 </w:t>
        <w:br/>
        <w:t xml:space="preserve">Cilindrada (cm³): 1584 </w:t>
        <w:br/>
        <w:t xml:space="preserve">Potencia/Regimen (Kw*min-1): 59 / 5200, ab 3/75 55 / 5200, 55 / 5000 (Ascona B, Manta B) </w:t>
        <w:br/>
        <w:t xml:space="preserve">Par/Regimen  (Nm*min-1) 115 / 3800 - 4200 (Kadett C), 120 / 3400, ab 3/75 117 / 3000 - 3400, 117 / 3800 (Ascona B, Manta B) </w:t>
        <w:br/>
        <w:t xml:space="preserve">Relación de Compresión 9,5 : 1, ab 3/75 8,8 : 1 </w:t>
        <w:br/>
        <w:t xml:space="preserve">Sistema de gestión del motor:  Vergaser Solex 32/32 DIDTA-4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scona A (Op4, THM 180), Ascona B (Op4, THM 180), Kadett C (Op4, THM 180), Manta A (Op4, THM 180), Manta B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6S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0,0 </w:t>
        <w:br/>
        <w:t xml:space="preserve">Carrera (mm): 79,5 </w:t>
        <w:br/>
        <w:t xml:space="preserve">Cilindrada (cm³): 1598 </w:t>
        <w:br/>
        <w:t xml:space="preserve">Potencia/Regimen (Kw*min-1): 66 / 5800 </w:t>
        <w:br/>
        <w:t xml:space="preserve">Par/Regimen  (Nm*min-1) 126 / 3800 - 4200 </w:t>
        <w:br/>
        <w:t xml:space="preserve">Relación de Compresión 9,2 : 1 </w:t>
        <w:br/>
        <w:t xml:space="preserve">Sistema de gestión del motor:  Vergaser GMF Varajet II </w:t>
        <w:br/>
        <w:t xml:space="preserve">Combustible: 98v / 98, sine Klopfregelung </w:t>
        <w:br/>
        <w:t xml:space="preserve">Sistema de Distribución: Correa </w:t>
        <w:br/>
        <w:t xml:space="preserve">Tubo de escape:  sin Catalizador; Ascona C AGR y ungeregelter Catalizador möglich; Kadett E AGR (für Export) y ungeregelter Catalizador möglich </w:t>
        <w:br/>
        <w:t xml:space="preserve">Peculariedades:  </w:t>
        <w:br/>
        <w:t xml:space="preserve">Modelos en que se montó (caja de cambios) Ascona C (F16/4, F16WR/CR, THM 125), Kadett D (F16/4, F16WR, THM 125), Kadett E (F16/4, F16WR/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6S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60 / 5400, ab MJ90 60 / 5200 </w:t>
        <w:br/>
        <w:t xml:space="preserve">Par/Regimen  (Nm*min-1) 130 / 2600 </w:t>
        <w:br/>
        <w:t xml:space="preserve">Relación de Compresión 10,0 : 1 </w:t>
        <w:br/>
        <w:t xml:space="preserve">Sistema de gestión del motor:  Vergaser Pierburg 2 E 3 </w:t>
        <w:br/>
        <w:t xml:space="preserve">Combustible: 98v / 95, sine Klopfregelung </w:t>
        <w:br/>
        <w:t xml:space="preserve">Sistema de Distribución: Correa </w:t>
        <w:br/>
        <w:t xml:space="preserve">Tubo de escape:  sin Catalizador </w:t>
        <w:br/>
        <w:t xml:space="preserve">Peculariedades:  </w:t>
        <w:br/>
        <w:t xml:space="preserve">Modelos en que se montó (caja de cambios) Ascona C (F13/4, F13WR, THM 125), Kadett E (F13/4, F13WR/CR, THM 125), Vectra A (F13WR, AF1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16N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0,0 </w:t>
        <w:br/>
        <w:t xml:space="preserve">Carrera (mm): 79,5 </w:t>
        <w:br/>
        <w:t xml:space="preserve">Cilindrada (cm³): 1598 </w:t>
        <w:br/>
        <w:t xml:space="preserve">Potencia/Regimen (Kw*min-1): 51 / 5600 </w:t>
        <w:br/>
        <w:t xml:space="preserve">Par/Regimen  (Nm*min-1) 120 / 3000 - 3400 </w:t>
        <w:br/>
        <w:t xml:space="preserve">Relación de Compresión 8,2 : 1 </w:t>
        <w:br/>
        <w:t xml:space="preserve">Sistema de gestión del motor:  Vergaser Pierburg 1 B 1 </w:t>
        <w:br/>
        <w:t xml:space="preserve">Combustible: 91v / 91, sine Klopfregelung </w:t>
        <w:br/>
        <w:t xml:space="preserve">Sistema de Distribución: Cadena </w:t>
        <w:br/>
        <w:t xml:space="preserve">Tubo de escape:  sin Catalizador, ungeregelter Catalizador möglich </w:t>
        <w:br/>
        <w:t xml:space="preserve">Peculariedades:  </w:t>
        <w:br/>
        <w:t xml:space="preserve">Modelos en que se montó (caja de cambios) Ascona C (F16/4, F16W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16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85,0 </w:t>
        <w:br/>
        <w:t xml:space="preserve">Carrera (mm): 69,8 </w:t>
        <w:br/>
        <w:t xml:space="preserve">Cilindrada (cm³): 1584 </w:t>
        <w:br/>
        <w:t xml:space="preserve">Potencia/Regimen (Kw*min-1): 51 / 5000 </w:t>
        <w:br/>
        <w:t xml:space="preserve">Par/Regimen  (Nm*min-1) 113 / 3400 - 3800 </w:t>
        <w:br/>
        <w:t xml:space="preserve">Relación de Compresión 8,8 : 1 </w:t>
        <w:br/>
        <w:t xml:space="preserve">Sistema de gestión del motor:  Vergaser Solex 32/32 DIDTA-4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scona B (Op4, THM 180), Kadett C (Op4, THM 180), Manta B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16S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0,0 </w:t>
        <w:br/>
        <w:t xml:space="preserve">Carrera (mm): 79,5 </w:t>
        <w:br/>
        <w:t xml:space="preserve">Cilindrada (cm³): 1598 </w:t>
        <w:br/>
        <w:t xml:space="preserve">Potencia/Regimen (Kw*min-1): 66 / 5800 </w:t>
        <w:br/>
        <w:t xml:space="preserve">Par/Regimen  (Nm*min-1) 126 / 3800 - 4200 </w:t>
        <w:br/>
        <w:t xml:space="preserve">Relación de Compresión 9,2 : 1 </w:t>
        <w:br/>
        <w:t xml:space="preserve">Sistema de gestión del motor:  Vergaser GMF Varajet II </w:t>
        <w:br/>
        <w:t xml:space="preserve">Combustible: 98v, sine Klopfregelung </w:t>
        <w:br/>
        <w:t xml:space="preserve">Sistema de Distribución: Correa </w:t>
        <w:br/>
        <w:t xml:space="preserve">Tubo de escape:  sin Catalizador; AGR y ungeregelter Catalizador möglich </w:t>
        <w:br/>
        <w:t xml:space="preserve">Peculariedades:  </w:t>
        <w:br/>
        <w:t xml:space="preserve">Modelos en que se montó (caja de cambios) Kadett E (F16/4, F16WR/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6L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55 / 5200 </w:t>
        <w:br/>
        <w:t xml:space="preserve">Par/Regimen  (Nm*min-1) 121 / 3400 </w:t>
        <w:br/>
        <w:t xml:space="preserve">Relación de Compresión 8,6 : 1 </w:t>
        <w:br/>
        <w:t xml:space="preserve">Sistema de gestión del motor:  Multec </w:t>
        <w:br/>
        <w:t xml:space="preserve">Combustible: 95 / 91, sine Klopfregelung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cona C (F13/4, F13WR, THM 125), Kadett E (F13WR/C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6N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55 / 5200, 53 / 5200 (Corsa A ab MJ89) </w:t>
        <w:br/>
        <w:t xml:space="preserve">Par/Regimen  (Nm*min-1) 125 / 2800, 125 / 3200 (Ascona C, Corsa A, Kadett E) </w:t>
        <w:br/>
        <w:t xml:space="preserve">Relación de Compresión 9,2 : 1 </w:t>
        <w:br/>
        <w:t xml:space="preserve">Sistema de gestión del motor:  Multec </w:t>
        <w:br/>
        <w:t xml:space="preserve">Combustible: 95 / 91, sine Klopfregelung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cona C (F13/4, F13WR, THM 125), Astra F (F13WR/CR, F15CR, F17CR, AF13), Corsa A (F13CR), Kadett E (F13/4, F13WR/CR, THM 125), Vectra A (F13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6NZ2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0,0 </w:t>
        <w:br/>
        <w:t xml:space="preserve">Carrera (mm): 79,5 </w:t>
        <w:br/>
        <w:t xml:space="preserve">Cilindrada (cm³): 1598 </w:t>
        <w:br/>
        <w:t xml:space="preserve">Potencia/Regimen (Kw*min-1): 55 / 5200 </w:t>
        <w:br/>
        <w:t xml:space="preserve">Par/Regimen  (Nm*min-1) 125 / 2800 </w:t>
        <w:br/>
        <w:t xml:space="preserve">Relación de Compresión 9,2 : 1 </w:t>
        <w:br/>
        <w:t xml:space="preserve">Sistema de gestión del motor:  Multec </w:t>
        <w:br/>
        <w:t xml:space="preserve">Combustible: 95 / 91, sine Klopfregelung </w:t>
        <w:br/>
        <w:t xml:space="preserve">Sistema de Distribución: Correa </w:t>
        <w:br/>
        <w:t xml:space="preserve">Tubo de escape:  AGR, geregelter Catalizador </w:t>
        <w:br/>
        <w:t xml:space="preserve">Peculariedades:  nur für Vauxhall </w:t>
        <w:br/>
        <w:t xml:space="preserve">Modelos en que se montó (caja de cambios) Vectra A (F13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6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74 / 5800 </w:t>
        <w:br/>
        <w:t xml:space="preserve">Par/Regimen  (Nm*min-1) 135 / 3400 </w:t>
        <w:br/>
        <w:t xml:space="preserve">Relación de Compresión 9,8 : 1 </w:t>
        <w:br/>
        <w:t xml:space="preserve">Sistema de gestión del motor:  Multec M </w:t>
        <w:br/>
        <w:t xml:space="preserve">Combustible: 95 / 98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Astra F (F13WR/CR, F15CR, AF13), Corsa A (F13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6SEI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72 / 5600 </w:t>
        <w:br/>
        <w:t xml:space="preserve">Par/Regimen  (Nm*min-1) 132 / 3400 </w:t>
        <w:br/>
        <w:t xml:space="preserve">Relación de Compresión 10,0 : 1 </w:t>
        <w:br/>
        <w:t xml:space="preserve">Sistema de gestión del motor:  Bosch Motronic M 1.5 </w:t>
        <w:br/>
        <w:t xml:space="preserve">Combustible: 95 / 91, sine Klopfregelung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Corsa A (F13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6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80 / 5500 </w:t>
        <w:br/>
        <w:t xml:space="preserve">Par/Regimen  (Nm*min-1) 150 / 3500 </w:t>
        <w:br/>
        <w:t xml:space="preserve">Relación de Compresión 10,5 : 1 </w:t>
        <w:br/>
        <w:t xml:space="preserve">Sistema de gestión del motor:  Multec S </w:t>
        <w:br/>
        <w:t xml:space="preserve">Combustible: 95 / 98 / 91, klopfgeregelt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Corsa B (F15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E16N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55 / 5200, 55 / 5000 (Kadett E) </w:t>
        <w:br/>
        <w:t xml:space="preserve">Par/Regimen  (Nm*min-1) 127 / 2600 </w:t>
        <w:br/>
        <w:t xml:space="preserve">Relación de Compresión 9,2 : 1 </w:t>
        <w:br/>
        <w:t xml:space="preserve">Sistema de gestión del motor:  Multec </w:t>
        <w:br/>
        <w:t xml:space="preserve">Combustible: 95 / 91, sine Klopfregelung </w:t>
        <w:br/>
        <w:t xml:space="preserve">Sistema de Distribución: Correa </w:t>
        <w:br/>
        <w:t xml:space="preserve">Tubo de escape:  AGR, sin Catalizador, ungeregelter Catalizador möglich </w:t>
        <w:br/>
        <w:t xml:space="preserve">Peculariedades:  </w:t>
        <w:br/>
        <w:t xml:space="preserve">Modelos en que se montó (caja de cambios) Ascona C (F13/4, F13WR, THM 125), Kadett E (F13/4, F13WR/CR, THM 125), Vectra A (F13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E16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74 / 5600 </w:t>
        <w:br/>
        <w:t xml:space="preserve">Par/Regimen  (Nm*min-1) 135 / 3400 </w:t>
        <w:br/>
        <w:t xml:space="preserve">Relación de Compresión 10,0 : 1 </w:t>
        <w:br/>
        <w:t xml:space="preserve">Sistema de gestión del motor:  Bosch L3-Jetronic </w:t>
        <w:br/>
        <w:t xml:space="preserve">Combustible: 95 / 91, sine Klopfregelung </w:t>
        <w:br/>
        <w:t xml:space="preserve">Sistema de Distribución: Correa </w:t>
        <w:br/>
        <w:t xml:space="preserve">Tubo de escape:  AGR, sin Catalizador </w:t>
        <w:br/>
        <w:t xml:space="preserve">Peculariedades:  </w:t>
        <w:br/>
        <w:t xml:space="preserve">Modelos en que se montó (caja de cambios) Corsa A (F13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16S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0,0 </w:t>
        <w:br/>
        <w:t xml:space="preserve">Carrera (mm): 79,5 </w:t>
        <w:br/>
        <w:t xml:space="preserve">Cilindrada (cm³): 1598 </w:t>
        <w:br/>
        <w:t xml:space="preserve">Potencia/Regimen (Kw*min-1): 66 / 5800 </w:t>
        <w:br/>
        <w:t xml:space="preserve">Par/Regimen  (Nm*min-1) 126 / 3800 - 4200 </w:t>
        <w:br/>
        <w:t xml:space="preserve">Relación de Compresión 9,2 : 1 </w:t>
        <w:br/>
        <w:t xml:space="preserve">Sistema de gestión del motor:  Vergaser GMF Varajet II </w:t>
        <w:br/>
        <w:t xml:space="preserve">Combustible: 98v, sine Klopfregelung </w:t>
        <w:br/>
        <w:t xml:space="preserve">Sistema de Distribución: Correa </w:t>
        <w:br/>
        <w:t xml:space="preserve">Tubo de escape:  AGR, sin Catalizador </w:t>
        <w:br/>
        <w:t xml:space="preserve">Peculariedades:  </w:t>
        <w:br/>
        <w:t xml:space="preserve">Modelos en que se montó (caja de cambios) Ascona C (F16/4, F16WR/CR, THM 125), Kadett E (F16/4, F16WR/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6S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52 / 5000 </w:t>
        <w:br/>
        <w:t xml:space="preserve">Par/Regimen  (Nm*min-1) 128 / 2800 </w:t>
        <w:br/>
        <w:t xml:space="preserve">Relación de Compresión 10,0 : 1 </w:t>
        <w:br/>
        <w:t xml:space="preserve">Sistema de gestión del motor:  Multec SZ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tra F (F13WR/CR, F15CR, F17CR, AF13), Vectra A (F13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6SZR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55 / 5200 </w:t>
        <w:br/>
        <w:t xml:space="preserve">Par/Regimen  (Nm*min-1) 128 / 2600, 128 / 2800 (Astra G, Vectra B) </w:t>
        <w:br/>
        <w:t xml:space="preserve">Relación de Compresión 9,6 : 1 </w:t>
        <w:br/>
        <w:t xml:space="preserve">Sistema de gestión del motor:  Multec SZ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tra F (F13WR/CR, F17CR, AF13), Astra G (F13WR/CR, AF13(-II)), Vectra B (F13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6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78 / 6000 </w:t>
        <w:br/>
        <w:t xml:space="preserve">Par/Regimen  (Nm*min-1) 148 / 4000, 150 / 4000 (Corsa B) </w:t>
        <w:br/>
        <w:t xml:space="preserve">Relación de Compresión 10,5 : 1 </w:t>
        <w:br/>
        <w:t xml:space="preserve">Sistema de gestión del motor:  Multec S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Corsa B (F15CR, F17CR), Tigra A (F15CR, F17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6XEL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74 / 6200 (Astra F, Vectra B bis MJ99), 74 / 6000 (Astra G, Vectra B ab MJ99, Zafira A) </w:t>
        <w:br/>
        <w:t xml:space="preserve">Par/Regimen  (Nm*min-1) 148 / 3500 (Astra F), 150 / 3200 (Vectra B bis MJ99), 150 / 3600 (Astra G, Vectra B ab MJ99, Zafira A) </w:t>
        <w:br/>
        <w:t xml:space="preserve">Relación de Compresión 10,5 : 1 </w:t>
        <w:br/>
        <w:t xml:space="preserve">Sistema de gestión del motor:  Multec S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tra F (F15CR, F17CR, AF13), Astra G (F17CR, AF13(-II)), Vectra B (F15WR, F17WR/CR, AF13), Zafira A (F17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Y16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74 / 6000 </w:t>
        <w:br/>
        <w:t xml:space="preserve">Par/Regimen  (Nm*min-1) 150 / 3600 </w:t>
        <w:br/>
        <w:t xml:space="preserve">Relación de Compresión 10,5 : 1 </w:t>
        <w:br/>
        <w:t xml:space="preserve">Sistema de gestión del motor:  Multec S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Vectra B (F17WR/CR, AF1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6LEL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110 / 5000 </w:t>
        <w:br/>
        <w:t xml:space="preserve">Par/Regimen  (Nm*min-1) 210 / 1850 - 5000 </w:t>
        <w:br/>
        <w:t xml:space="preserve">Relación de Compresión : 1 </w:t>
        <w:br/>
        <w:t xml:space="preserve">Sistema de gestión del motor: 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Corsa 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6LER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141 / 5850 </w:t>
        <w:br/>
        <w:t xml:space="preserve">Par/Regimen  (Nm*min-1) 230 / 1980 - 5850, 266 mit Overboost </w:t>
        <w:br/>
        <w:t xml:space="preserve">Relación de Compresión : 1 </w:t>
        <w:br/>
        <w:t xml:space="preserve">Sistema de gestión del motor:  </w:t>
        <w:br/>
        <w:t xml:space="preserve">Combustible: 98 / 95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Corsa 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6LE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132 / 5500 </w:t>
        <w:br/>
        <w:t xml:space="preserve">Par/Regimen  (Nm*min-1) 230 / 2200 - 5500 </w:t>
        <w:br/>
        <w:t xml:space="preserve">Relación de Compresión 8,8 : 1 </w:t>
        <w:br/>
        <w:t xml:space="preserve">Sistema de gestión del motor:  Bosch Motronic ME 7.6.2 </w:t>
        <w:br/>
        <w:t xml:space="preserve">Combustible: 98 / 95, klopfgeregelt </w:t>
        <w:br/>
        <w:t xml:space="preserve">Sistema de Distribución: Correa </w:t>
        <w:br/>
        <w:t xml:space="preserve">Tubo de escape:  AGR, geregelter Catalizador, Kolbenbodenkühlung, Na-Auslassventile </w:t>
        <w:br/>
        <w:t xml:space="preserve">Peculariedades:  E-Gas, Tempomat </w:t>
        <w:br/>
        <w:t xml:space="preserve">Modelos en que se montó (caja de cambios) Astra H, Meriva (M32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6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62 / 5400, 64 / 5400 (Combo C, Meriva) </w:t>
        <w:br/>
        <w:t xml:space="preserve">Par/Regimen  (Nm*min-1) 138 / 2600, 138 / 3000 (Combo C, Meriva) </w:t>
        <w:br/>
        <w:t xml:space="preserve">Relación de Compresión 9,6 : 1 </w:t>
        <w:br/>
        <w:t xml:space="preserve">Sistema de gestión del motor:  Multec S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Astra G (F13WR/CR, AF13-II), Combo C (F13WR, F17+WR), Meriva (F13WR/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6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74 / 6000 </w:t>
        <w:br/>
        <w:t xml:space="preserve">Par/Regimen  (Nm*min-1) 150 / 3600 </w:t>
        <w:br/>
        <w:t xml:space="preserve">Relación de Compresión 10,5 : 1 </w:t>
        <w:br/>
        <w:t xml:space="preserve">Sistema de gestión del motor:  Multec S (F)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Astra G (F17(+)CR, AF13-II), Meriva (F17+WR/CR, F17+WR MTA), Vectra B (F17WR/CR, AF13), Vectra C (F17(+)CR), Zafira A (F17(+)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6XE1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77 / 6000 </w:t>
        <w:br/>
        <w:t xml:space="preserve">Par/Regimen  (Nm*min-1) 150 / 3900 </w:t>
        <w:br/>
        <w:t xml:space="preserve">Relación de Compresión 10,5 : 1 </w:t>
        <w:br/>
        <w:t xml:space="preserve">Sistema de gestión del motor:  Multec S (F)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, Twinport </w:t>
        <w:br/>
        <w:t xml:space="preserve">Modelos en que se montó (caja de cambios) Astra H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6XEP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76 / 6000 (Astra G), 77 / 6000 </w:t>
        <w:br/>
        <w:t xml:space="preserve">Par/Regimen  (Nm*min-1) 147 / 3600 (Astra G), 150 / 3900 </w:t>
        <w:br/>
        <w:t xml:space="preserve">Relación de Compresión 10,5 : 1 </w:t>
        <w:br/>
        <w:t xml:space="preserve">Sistema de gestión del motor:  Multec S (F)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, Twinport </w:t>
        <w:br/>
        <w:t xml:space="preserve">Modelos en que se montó (caja de cambios) Astra G (F17+CR), Astra H (F17+CR, F17+WR MTA), Meriva (F17+CR/WR, F17+ER MTA), Vectra C (F17+CR), Zafira B (F17+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6XER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85 / 6000 </w:t>
        <w:br/>
        <w:t xml:space="preserve">Par/Regimen  (Nm*min-1) 155 / 4000 </w:t>
        <w:br/>
        <w:t xml:space="preserve">Relación de Compresión 11,0 : 1 </w:t>
        <w:br/>
        <w:t xml:space="preserve">Sistema de gestión del motor:  Siemens Simtec 75.1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, variable Einlass- y AuslasswellenSistema de Distribución </w:t>
        <w:br/>
        <w:t xml:space="preserve">Modelos en que se montó (caja de cambios) Astra H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6YNG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79,0 </w:t>
        <w:br/>
        <w:t xml:space="preserve">Carrera (mm): 81,5 </w:t>
        <w:br/>
        <w:t xml:space="preserve">Cilindrada (cm³): 1598 </w:t>
        <w:br/>
        <w:t xml:space="preserve">Potencia/Regimen (Kw*min-1): 69 / 6200 (Zafira B), 71 / 6200 </w:t>
        <w:br/>
        <w:t xml:space="preserve">Par/Regimen  (Nm*min-1) 133 / 4200 (Zafira B), 140 / 4200 </w:t>
        <w:br/>
        <w:t xml:space="preserve">Relación de Compresión 12,5 : 1, 12,8 : 1 (Zafira B) </w:t>
        <w:br/>
        <w:t xml:space="preserve">Sistema de gestión del motor:  Multec S (F) </w:t>
        <w:br/>
        <w:t xml:space="preserve">Combustible: methanhaltiges Erdgas oder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Astra G Caravan (F17+CR), Combo C (F17+WR), Zafira A (F17+CR), Zafira B (F17+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7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85,0 </w:t>
        <w:br/>
        <w:t xml:space="preserve">Carrera (mm): 74,0 </w:t>
        <w:br/>
        <w:t xml:space="preserve">Cilindrada (cm³): 1680 </w:t>
        <w:br/>
        <w:t xml:space="preserve">Potencia/Regimen (Kw*min-1): 40 / 4000 (Rekord P1, Rekord P2), 44 / 4300 (Rekord A) </w:t>
        <w:br/>
        <w:t xml:space="preserve">Par/Regimen  (Nm*min-1) 122 / 1900 - 2300 (Rekord P1, Rekord P2), 122 / 1800 - 2400 (Rekord A) </w:t>
        <w:br/>
        <w:t xml:space="preserve">Relación de Compresión 7,25 : 1, Rekord A 8,0 : 1 </w:t>
        <w:br/>
        <w:t xml:space="preserve">Sistema de gestión del motor:  Vergaser Opel Carter 30, Rekord A Vergaser Opel Carter 36 </w:t>
        <w:br/>
        <w:t xml:space="preserve">Combustible: 91v, sine Klopfregelung </w:t>
        <w:br/>
        <w:t xml:space="preserve">Sistema de Distribución: Stirnrad </w:t>
        <w:br/>
        <w:t xml:space="preserve">Tubo de escape:  sin Catalizador </w:t>
        <w:br/>
        <w:t xml:space="preserve">Peculariedades:  </w:t>
        <w:br/>
        <w:t xml:space="preserve">Modelos en que se montó (caja de cambios) Rekord P1 (Op3), Rekord P2 (Op3, Op4), Rekord A (Op3, 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7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88,0 </w:t>
        <w:br/>
        <w:t xml:space="preserve">Carrera (mm): 69,8 </w:t>
        <w:br/>
        <w:t xml:space="preserve">Cilindrada (cm³): 1698 </w:t>
        <w:br/>
        <w:t xml:space="preserve">Potencia/Regimen (Kw*min-1): 44 / 4600, 1/69 49 / 4600, ab 3/75 44 / 4800 </w:t>
        <w:br/>
        <w:t xml:space="preserve">Par/Regimen  (Nm*min-1) 118 / 2300, ab 1/69 120 / 2550, 120 / 2000 (Rekord D/E), ab 3/75 114 / 2200 - 3000 </w:t>
        <w:br/>
        <w:t xml:space="preserve">Relación de Compresión 8,2 : 1, ab 3/75 8,0 : 1 </w:t>
        <w:br/>
        <w:t xml:space="preserve">Sistema de gestión del motor:  Vergaser Opel Carter 36, ab 1/69 Vergaser Solex 35 PDSI </w:t>
        <w:br/>
        <w:t xml:space="preserve">Combustible: 91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Rekord C (Op3, Op4), Rekord D (Op4), Rekord E (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7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88,0 </w:t>
        <w:br/>
        <w:t xml:space="preserve">Carrera (mm): 69,8 </w:t>
        <w:br/>
        <w:t xml:space="preserve">Cilindrada (cm³): 1698 </w:t>
        <w:br/>
        <w:t xml:space="preserve">Potencia/Regimen (Kw*min-1): 55 / 5200 (Rekord B/C), 61 / 5400 (Rekord D) </w:t>
        <w:br/>
        <w:t xml:space="preserve">Par/Regimen  (Nm*min-1) 130 / 2500 - 2900 (Rekord B), 130 / 2700 (Rekord C), 130 / 2600 - 3800 (Rekord D) </w:t>
        <w:br/>
        <w:t xml:space="preserve">Relación de Compresión 8,8 : 1 (Rekord B/C), 9,8 : 1 (Rekord D) </w:t>
        <w:br/>
        <w:t xml:space="preserve">Sistema de gestión del motor:  Rekord B/C Vergaser Solex 35 PDSI, Rekord D Vergaser Solex 32/32 DIDTA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Rekord B (Op3, Op4), Rekord C (Op3, Op4, THM 180), Rekord D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7 Spezial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V </w:t>
        <w:br/>
        <w:t xml:space="preserve">Válvulas: 8 </w:t>
        <w:br/>
        <w:t xml:space="preserve">Diámetro (mm): 85,0 </w:t>
        <w:br/>
        <w:t xml:space="preserve">Carrera (mm): 74,0 </w:t>
        <w:br/>
        <w:t xml:space="preserve">Cilindrada (cm³): 1680 </w:t>
        <w:br/>
        <w:t xml:space="preserve">Potencia/Regimen (Kw*min-1): 44 / 4100, 49 / 4400 (Rekord A) </w:t>
        <w:br/>
        <w:t xml:space="preserve">Par/Regimen  (Nm*min-1) 128 / 1700 - 2000, 128 / 2200 - 2900 (Rekord A) </w:t>
        <w:br/>
        <w:t xml:space="preserve">Relación de Compresión 8,0 : 1 </w:t>
        <w:br/>
        <w:t xml:space="preserve">Sistema de gestión del motor:  Vergaser Opel Carter 36 </w:t>
        <w:br/>
        <w:t xml:space="preserve">Combustible: 98v, sine Klopfregelung </w:t>
        <w:br/>
        <w:t xml:space="preserve">Sistema de Distribución: Stirnrad </w:t>
        <w:br/>
        <w:t xml:space="preserve">Tubo de escape:  sin Catalizador </w:t>
        <w:br/>
        <w:t xml:space="preserve">Peculariedades:  </w:t>
        <w:br/>
        <w:t xml:space="preserve">Modelos en que se montó (caja de cambios) Rekord A (Op4), Rekord P2 (Op3, 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8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85 / 5800 </w:t>
        <w:br/>
        <w:t xml:space="preserve">Par/Regimen  (Nm*min-1) 151 / 4800 </w:t>
        <w:br/>
        <w:t xml:space="preserve">Relación de Compresión 9,5 : 1 </w:t>
        <w:br/>
        <w:t xml:space="preserve">Sistema de gestión del motor:  Bosch LE-Jetronic </w:t>
        <w:br/>
        <w:t xml:space="preserve">Combustible: 98v, sine Klopfregelung </w:t>
        <w:br/>
        <w:t xml:space="preserve">Sistema de Distribución: Correa </w:t>
        <w:br/>
        <w:t xml:space="preserve">Tubo de escape:  sin Catalizador; Ascona C, Kadett E AGR möglich </w:t>
        <w:br/>
        <w:t xml:space="preserve">Peculariedades:  </w:t>
        <w:br/>
        <w:t xml:space="preserve">Modelos en que se montó (caja de cambios) Ascona C (F16WR/CR, THM 125), Kadett D (F16WR), Kadett E (F16WR/C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8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55 / 5400 </w:t>
        <w:br/>
        <w:t xml:space="preserve">Par/Regimen  (Nm*min-1) 135 / 3000 </w:t>
        <w:br/>
        <w:t xml:space="preserve">Relación de Compresión 8,2 : 1 </w:t>
        <w:br/>
        <w:t xml:space="preserve">Sistema de gestión del motor:  Vergaser </w:t>
        <w:br/>
        <w:t xml:space="preserve">Combustible: 91v, sine Klopfregelung </w:t>
        <w:br/>
        <w:t xml:space="preserve">Sistema de Distribución: Correa </w:t>
        <w:br/>
        <w:t xml:space="preserve">Tubo de escape:  sin Catalizador, ungeregelter Catalizador möglich </w:t>
        <w:br/>
        <w:t xml:space="preserve">Peculariedades:  </w:t>
        <w:br/>
        <w:t xml:space="preserve">Modelos en que se montó (caja de cambios) Rekord E (Op4, Op4 Overdr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8N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60 / 5400 </w:t>
        <w:br/>
        <w:t xml:space="preserve">Par/Regimen  (Nm*min-1) 135 / 3000 </w:t>
        <w:br/>
        <w:t xml:space="preserve">Relación de Compresión 9,2 : 1 </w:t>
        <w:br/>
        <w:t xml:space="preserve">Sistema de gestión del motor:  Vergaser Pierburg 2 E 3 </w:t>
        <w:br/>
        <w:t xml:space="preserve">Combustible: 95 / 91, sine Klopfregelung </w:t>
        <w:br/>
        <w:t xml:space="preserve">Sistema de Distribución: Correa </w:t>
        <w:br/>
        <w:t xml:space="preserve">Tubo de escape:  AGR, ungeregelter Catalizador </w:t>
        <w:br/>
        <w:t xml:space="preserve">Peculariedades:  </w:t>
        <w:br/>
        <w:t xml:space="preserve">Modelos en que se montó (caja de cambios) Omega A (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8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66 / 5400 </w:t>
        <w:br/>
        <w:t xml:space="preserve">Par/Regimen  (Nm*min-1) 143 / </w:t>
        <w:br/>
        <w:t xml:space="preserve">Relación de Compresión 9,2 : 1 </w:t>
        <w:br/>
        <w:t xml:space="preserve">Sistema de gestión del motor:  Vergaser GMF Varajet II </w:t>
        <w:br/>
        <w:t xml:space="preserve">Combustible: 98v, sine Klopfregelung </w:t>
        <w:br/>
        <w:t xml:space="preserve">Sistema de Distribución: Correa </w:t>
        <w:br/>
        <w:t xml:space="preserve">Tubo de escape:  sin Catalizador; AGR y ungeregelter Catalizador möglich </w:t>
        <w:br/>
        <w:t xml:space="preserve">Peculariedades:  </w:t>
        <w:br/>
        <w:t xml:space="preserve">Modelos en que se montó (caja de cambios) Manta B (Op4, Getrag, THM 180), Rekord E (Op4, Op4 Overdr., Getrag 240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8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82 / 5600 </w:t>
        <w:br/>
        <w:t xml:space="preserve">Par/Regimen  (Nm*min-1) 158 / 3000 </w:t>
        <w:br/>
        <w:t xml:space="preserve">Relación de Compresión 10,0 : 1 </w:t>
        <w:br/>
        <w:t xml:space="preserve">Sistema de gestión del motor:  Bosch L3-Jetronic </w:t>
        <w:br/>
        <w:t xml:space="preserve">Combustible: 98v / 95, sine Klopfregelung </w:t>
        <w:br/>
        <w:t xml:space="preserve">Sistema de Distribución: Correa </w:t>
        <w:br/>
        <w:t xml:space="preserve">Tubo de escape:  sin Catalizador </w:t>
        <w:br/>
        <w:t xml:space="preserve">Peculariedades:  </w:t>
        <w:br/>
        <w:t xml:space="preserve">Modelos en que se montó (caja de cambios) Ascona C (F16WR/CR, THM 125), Astra F (F18CR), Kadett E (F16WR/C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8SE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85 / 5600 </w:t>
        <w:br/>
        <w:t xml:space="preserve">Par/Regimen  (Nm*min-1) 160 / 4600 </w:t>
        <w:br/>
        <w:t xml:space="preserve">Relación de Compresión 10,0 : 1 </w:t>
        <w:br/>
        <w:t xml:space="preserve">Sistema de gestión del motor:  Bosch L3-Jetronic </w:t>
        <w:br/>
        <w:t xml:space="preserve">Combustible: 98v / 98 / 95, sine Klopfregelung </w:t>
        <w:br/>
        <w:t xml:space="preserve">Sistema de Distribución: Correa </w:t>
        <w:br/>
        <w:t xml:space="preserve">Tubo de escape:  sin Catalizador </w:t>
        <w:br/>
        <w:t xml:space="preserve">Peculariedades:  </w:t>
        <w:br/>
        <w:t xml:space="preserve">Modelos en que se montó (caja de cambios) Omega A (R25, AW 03-71L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8S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66 / 5200, 66 / 5400 (Vectra A) </w:t>
        <w:br/>
        <w:t xml:space="preserve">Par/Regimen  (Nm*min-1) 148 / 3400, 148 / 2800 (Vectra A) </w:t>
        <w:br/>
        <w:t xml:space="preserve">Relación de Compresión 10,0 : 1 </w:t>
        <w:br/>
        <w:t xml:space="preserve">Sistema de gestión del motor:  Vergaser Pierburg 2 E 3 </w:t>
        <w:br/>
        <w:t xml:space="preserve">Combustible: 98v / 98 / 95, sine Klopfregelung </w:t>
        <w:br/>
        <w:t xml:space="preserve">Sistema de Distribución: Correa </w:t>
        <w:br/>
        <w:t xml:space="preserve">Tubo de escape:  sin Catalizador </w:t>
        <w:br/>
        <w:t xml:space="preserve">Peculariedades:  </w:t>
        <w:br/>
        <w:t xml:space="preserve">Modelos en que se montó (caja de cambios) Omega A (R25, AW 03-71L), Vectra A (F16WR/CR, F18WR/CR, AF2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18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51 / 5400 </w:t>
        <w:br/>
        <w:t xml:space="preserve">Par/Regimen  (Nm*min-1) 132 / 3000 </w:t>
        <w:br/>
        <w:t xml:space="preserve">Relación de Compresión 8,2 : 1 </w:t>
        <w:br/>
        <w:t xml:space="preserve">Sistema de gestión del motor:  Vergaser </w:t>
        <w:br/>
        <w:t xml:space="preserve">Combustible: 91v, sine Klopfregelung </w:t>
        <w:br/>
        <w:t xml:space="preserve">Sistema de Distribución: Correa </w:t>
        <w:br/>
        <w:t xml:space="preserve">Tubo de escape:  sin Catalizador, ungeregelter Catalizador möglich </w:t>
        <w:br/>
        <w:t xml:space="preserve">Peculariedades:  </w:t>
        <w:br/>
        <w:t xml:space="preserve">Modelos en que se montó (caja de cambios) Rekord E (Op4, Op4 Overdr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8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74 / 5800 </w:t>
        <w:br/>
        <w:t xml:space="preserve">Par/Regimen  (Nm*min-1) 140 / 3000 </w:t>
        <w:br/>
        <w:t xml:space="preserve">Relación de Compresión 8,9 : 1 </w:t>
        <w:br/>
        <w:t xml:space="preserve">Sistema de gestión del motor:  Bosch LU-Jetronic </w:t>
        <w:br/>
        <w:t xml:space="preserve">Combustible: 95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Ascona C (F16/4, THM 125), Kadett E (F16WR/C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8N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66 / 5600 </w:t>
        <w:br/>
        <w:t xml:space="preserve">Par/Regimen  (Nm*min-1) 135 / 3000 </w:t>
        <w:br/>
        <w:t xml:space="preserve">Relación de Compresión 8,9 : 1 </w:t>
        <w:br/>
        <w:t xml:space="preserve">Sistema de gestión del motor:  Bosch LU-Jetronic </w:t>
        <w:br/>
        <w:t xml:space="preserve">Combustible: 95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Kadett E (F16WR/C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8N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</w:t>
        <w:br/>
        <w:t xml:space="preserve">Par/Regimen  (Nm*min-1) </w:t>
        <w:br/>
        <w:t xml:space="preserve">Relación de Compresión </w:t>
        <w:br/>
        <w:t xml:space="preserve">Sistema de gestión del motor:  </w:t>
        <w:br/>
        <w:t xml:space="preserve">Combustible: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Rekord 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8NZ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66 / 5400 </w:t>
        <w:br/>
        <w:t xml:space="preserve">Par/Regimen  (Nm*min-1) 145 / 3000 </w:t>
        <w:br/>
        <w:t xml:space="preserve">Relación de Compresión 9,2 : 1 </w:t>
        <w:br/>
        <w:t xml:space="preserve">Sistema de gestión del motor:  Multec </w:t>
        <w:br/>
        <w:t xml:space="preserve">Combustible: 95 / 91, sine Klopfregelung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tra F (F16WR/CR, F18WR, AF20), Kadett E (F16WR/CR), Vectra A (F16WR/CR, F18WR/CR, AF2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8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1,6 </w:t>
        <w:br/>
        <w:t xml:space="preserve">Carrera (mm): 86,0 </w:t>
        <w:br/>
        <w:t xml:space="preserve">Cilindrada (cm³): 1799 </w:t>
        <w:br/>
        <w:t xml:space="preserve">Potencia/Regimen (Kw*min-1): 92 / 5600 </w:t>
        <w:br/>
        <w:t xml:space="preserve">Par/Regimen  (Nm*min-1) 168 / 4800 </w:t>
        <w:br/>
        <w:t xml:space="preserve">Relación de Compresión 10,8 : 1 </w:t>
        <w:br/>
        <w:t xml:space="preserve">Sistema de gestión del motor:  Siemens Simtec 56.0 </w:t>
        <w:br/>
        <w:t xml:space="preserve">Combustible: 95 / 98 / 91, klopfgeregelt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Astra F (F16CR, F18WR/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18XEL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1,6 </w:t>
        <w:br/>
        <w:t xml:space="preserve">Carrera (mm): 86,0 </w:t>
        <w:br/>
        <w:t xml:space="preserve">Cilindrada (cm³): 1799 </w:t>
        <w:br/>
        <w:t xml:space="preserve">Potencia/Regimen (Kw*min-1): 85 / 5400 </w:t>
        <w:br/>
        <w:t xml:space="preserve">Par/Regimen  (Nm*min-1) 168 / 4000 </w:t>
        <w:br/>
        <w:t xml:space="preserve">Relación de Compresión 10,8 : 1 </w:t>
        <w:br/>
        <w:t xml:space="preserve">Sistema de gestión del motor:  Siemens Simtec 56.0 </w:t>
        <w:br/>
        <w:t xml:space="preserve">Oktanzahl: 95 / 98 / 91, klopfgeregelt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Astra F (F18WR/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E18N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62 / 5400 </w:t>
        <w:br/>
        <w:t xml:space="preserve">Par/Regimen  (Nm*min-1) 143 / 2600 </w:t>
        <w:br/>
        <w:t xml:space="preserve">Relación de Compresión 9,2 : 1 </w:t>
        <w:br/>
        <w:t xml:space="preserve">Sistema de gestión del motor:  Vergaser Pierburg Ecotronic 2 E-E </w:t>
        <w:br/>
        <w:t xml:space="preserve">Combustible: 95 / 91, sine Klopfregelung </w:t>
        <w:br/>
        <w:t xml:space="preserve">Sistema de Distribución: Correa </w:t>
        <w:br/>
        <w:t xml:space="preserve">Tubo de escape:  AGR, sin Catalizador, ungeregelter Catalizador möglich </w:t>
        <w:br/>
        <w:t xml:space="preserve">Peculariedades:  </w:t>
        <w:br/>
        <w:t xml:space="preserve">Modelos en que se montó (caja de cambios) Ascona C (F16/4, F16WR/CR, THM 125), Kadett E (F16/4, F16WR/C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E18NVR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65 / 5200, 65 / 5400 (Vectra A) </w:t>
        <w:br/>
        <w:t xml:space="preserve">Par/Regimen  (Nm*min-1) 143 / 3000, 143 / 3200 (Omega A) </w:t>
        <w:br/>
        <w:t xml:space="preserve">Relación de Compresión 9,2 : 1 </w:t>
        <w:br/>
        <w:t xml:space="preserve">Sistema de gestión del motor:  Vergaser Pierburg Ecotronic 2 E-E </w:t>
        <w:br/>
        <w:t xml:space="preserve">Combustible: 95 / 91, sine Klopfregelung </w:t>
        <w:br/>
        <w:t xml:space="preserve">Sistema de Distribución: Correa </w:t>
        <w:br/>
        <w:t xml:space="preserve">Tubo de escape:  AGR, sin Catalizador </w:t>
        <w:br/>
        <w:t xml:space="preserve">Peculariedades:  </w:t>
        <w:br/>
        <w:t xml:space="preserve">Modelos en que se montó (caja de cambios) Omega A (R25), Vectra A (F16WR/CR, AF2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18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85 / 5800 </w:t>
        <w:br/>
        <w:t xml:space="preserve">Par/Regimen  (Nm*min-1) 151 / 4800 </w:t>
        <w:br/>
        <w:t xml:space="preserve">Relación de Compresión 9,5 : 1 </w:t>
        <w:br/>
        <w:t xml:space="preserve">Sistema de gestión del motor:  Bosch LE-Jetronic </w:t>
        <w:br/>
        <w:t xml:space="preserve">Combustible: 98v, sine Klopfregelung </w:t>
        <w:br/>
        <w:t xml:space="preserve">Sistema de Distribución: Correa </w:t>
        <w:br/>
        <w:t xml:space="preserve">Tubo de escape:  AGR, sin Catalizador </w:t>
        <w:br/>
        <w:t xml:space="preserve">Peculariedades:  </w:t>
        <w:br/>
        <w:t xml:space="preserve">Modelos en que se montó (caja de cambios) Ascona C (F16WR/CR, THM 125), Kadett E (F16WR/CR, THM 1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18N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62 / 5400, 64 / 5000 (Omega A) </w:t>
        <w:br/>
        <w:t xml:space="preserve">Par/Regimen  (Nm*min-1) 137 / 3400, 140 / 3400 (Omega A) </w:t>
        <w:br/>
        <w:t xml:space="preserve">Relación de Compresión 9,2 : 1 </w:t>
        <w:br/>
        <w:t xml:space="preserve">Sistema de gestión del motor:  Vergaser Pierburg Ecotronic 2 E E </w:t>
        <w:br/>
        <w:t xml:space="preserve">Combustible: 95 / 91, sine Klopfregelung </w:t>
        <w:br/>
        <w:t xml:space="preserve">Sistema de Distribución: Correa </w:t>
        <w:br/>
        <w:t xml:space="preserve">Tubo de escape:  AGR, sin Catalizador </w:t>
        <w:br/>
        <w:t xml:space="preserve">Peculariedades:  </w:t>
        <w:br/>
        <w:t xml:space="preserve">Modelos en que se montó (caja de cambios) Ascona C (F16/4, F16WR/CR, THM 125), Kadett E (F16/4, F16WR/CR, THM 125), Omega A (R25, AW 03-71L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18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4,8 </w:t>
        <w:br/>
        <w:t xml:space="preserve">Carrera (mm): 79,5 </w:t>
        <w:br/>
        <w:t xml:space="preserve">Cilindrada (cm³): 1796 </w:t>
        <w:br/>
        <w:t xml:space="preserve">Potencia/Regimen (Kw*min-1): </w:t>
        <w:br/>
        <w:t xml:space="preserve">Par/Regimen  (Nm*min-1) </w:t>
        <w:br/>
        <w:t xml:space="preserve">Relación de Compresión </w:t>
        <w:br/>
        <w:t xml:space="preserve">Sistema de gestión del motor:  Vergaser Pierburg Ecotronic 2 E E </w:t>
        <w:br/>
        <w:t xml:space="preserve">Combustible: 98v, sine Klopfregelung </w:t>
        <w:br/>
        <w:t xml:space="preserve">Sistema de Distribución: Correa </w:t>
        <w:br/>
        <w:t xml:space="preserve">Tubo de escape:  </w:t>
        <w:br/>
        <w:t xml:space="preserve">Peculariedades:  </w:t>
        <w:br/>
        <w:t xml:space="preserve">Modelos en que se montó (caja de cambios) Rekord E (Op4, Op4 Overdr., Getrag 240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8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1,6 </w:t>
        <w:br/>
        <w:t xml:space="preserve">Carrera (mm): 86,0 </w:t>
        <w:br/>
        <w:t xml:space="preserve">Cilindrada (cm³): 1799 </w:t>
        <w:br/>
        <w:t xml:space="preserve">Potencia/Regimen (Kw*min-1): 85 / 5400 </w:t>
        <w:br/>
        <w:t xml:space="preserve">Par/Regimen  (Nm*min-1) 170 / 3600 </w:t>
        <w:br/>
        <w:t xml:space="preserve">Relación de Compresión 10,8 : 1 </w:t>
        <w:br/>
        <w:t xml:space="preserve">Sistema de gestión del motor:  Siemens Simtec 56.5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tra F (F18WR/CR, AF20), Vectra B (F18WR/CR, AF2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18XE1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0,5 </w:t>
        <w:br/>
        <w:t xml:space="preserve">Carrera (mm): 88,2 </w:t>
        <w:br/>
        <w:t xml:space="preserve">Cilindrada (cm³): 1796 </w:t>
        <w:br/>
        <w:t xml:space="preserve">Potencia/Regimen (Kw*min-1): 85 / 5400 </w:t>
        <w:br/>
        <w:t xml:space="preserve">Par/Regimen  (Nm*min-1) 170 / 3400 </w:t>
        <w:br/>
        <w:t xml:space="preserve">Relación de Compresión 10,5 : 1 </w:t>
        <w:br/>
        <w:t xml:space="preserve">Sistema de gestión del motor:  Siemens Simtec 70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tra G (F17CR, AF17), Vectra B (F17WR/CR, AF17), Zafira A (F17CR, AF17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8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0,5 </w:t>
        <w:br/>
        <w:t xml:space="preserve">Carrera (mm): 88,2 </w:t>
        <w:br/>
        <w:t xml:space="preserve">Cilindrada (cm³): 1796 </w:t>
        <w:br/>
        <w:t xml:space="preserve">Potencia/Regimen (Kw*min-1): 90 / 6000, 92 / 5600 (Astra G/H, Vectra B, Zafira A), 92 / 6000 (Corsa C, Meriva, Tigra B) </w:t>
        <w:br/>
        <w:t xml:space="preserve">Par/Regimen  (Nm*min-1) 167 / 3800, 170 / 3800 (Astra G/H, Vectra B, Zafira A), 165 / 4600 (Corsa C, Meriva, Tigra B) </w:t>
        <w:br/>
        <w:t xml:space="preserve">Relación de Compresión 10,5 : 1 </w:t>
        <w:br/>
        <w:t xml:space="preserve">Sistema de gestión del motor:  Siemens Simtec 71; Astra H, Signum, Vectra C Siemens Simtec 71.5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Astra G (F17(+)CR, AF17), Astra H (F17+CR, AF17), Corsa C (F17(+)CR), Meriva (F17+WR/CR, F17+WR MTA), Signum (F17+CR, VT20-E), Tigra B (F17+CR), Vectra B (F17WR/CR, AF17), Vectra C (F17(+)WR/CR, VT 20-E), Zafira A (F17(+)WR/CR, AF17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8XEL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0,5 </w:t>
        <w:br/>
        <w:t xml:space="preserve">Carrera (mm): 88,2 </w:t>
        <w:br/>
        <w:t xml:space="preserve">Cilindrada (cm³): 1796 </w:t>
        <w:br/>
        <w:t xml:space="preserve">Potencia/Regimen (Kw*min-1): 81 / 5600, 85 / 5600 (Astra G, Vectra B) </w:t>
        <w:br/>
        <w:t xml:space="preserve">Par/Regimen  (Nm*min-1) 167 / 3800, 170 / 3800 (Astra G, Vectra B) </w:t>
        <w:br/>
        <w:t xml:space="preserve">Relación de Compresión 10,5 : 1 </w:t>
        <w:br/>
        <w:t xml:space="preserve">Sistema de gestión del motor:  Siemens Simtec 71, Vectra C Siemens Simtec 71.5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; nur für Export </w:t>
        <w:br/>
        <w:t xml:space="preserve">Modelos en que se montó (caja de cambios) Astra G (F17CR), Vectra B (F17WR/CR, AF17), Vectra C (F17(+)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18XER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0,5 </w:t>
        <w:br/>
        <w:t xml:space="preserve">Carrera (mm): 88,2 </w:t>
        <w:br/>
        <w:t xml:space="preserve">Cilindrada (cm³): 1796 </w:t>
        <w:br/>
        <w:t xml:space="preserve">Potencia/Regimen (Kw*min-1): 103 / 6300 </w:t>
        <w:br/>
        <w:t xml:space="preserve">Par/Regimen  (Nm*min-1) 175 / 3800 </w:t>
        <w:br/>
        <w:t xml:space="preserve">Relación de Compresión 10,5 : 1 </w:t>
        <w:br/>
        <w:t xml:space="preserve">Sistema de gestión del motor:  Siemens Simtec 75.1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Kolbenbodenkühlung, Tempomat, variable Einlass- y AuslasswellenSistema de Distribución </w:t>
        <w:br/>
        <w:t xml:space="preserve">Modelos en que se montó (caja de cambios) Astra H (F17+CR), Meriva (F17+CR, F17+WR MTA), Signum (F17+CR, F17+WR MTA), Vectra C (F17+CR/WR, F17+WR MTA), Zafira B (F17+CR, F17+ER MTA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9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3,0 </w:t>
        <w:br/>
        <w:t xml:space="preserve">Carrera (mm): 69,8 </w:t>
        <w:br/>
        <w:t xml:space="preserve">Cilindrada (cm³): 1897 </w:t>
        <w:br/>
        <w:t xml:space="preserve">Potencia/Regimen (Kw*min-1): 77 / 5400 </w:t>
        <w:br/>
        <w:t xml:space="preserve">Par/Regimen  (Nm*min-1) 152 / 3400 - 4600, 155 / 4200 (Manta A), 155 / 4800 (Manta B) </w:t>
        <w:br/>
        <w:t xml:space="preserve">Relación de Compresión 9,2 : 1 </w:t>
        <w:br/>
        <w:t xml:space="preserve">Sistema de gestión del motor:  Bosch L-Jetronic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Kadett C (Op4, ZF S5-18/3), Manta A (Op4, THM 180), Manta B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9HL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3,0 </w:t>
        <w:br/>
        <w:t xml:space="preserve">Carrera (mm): 69,8 </w:t>
        <w:br/>
        <w:t xml:space="preserve">Cilindrada (cm³): 1897 </w:t>
        <w:br/>
        <w:t xml:space="preserve">Potencia/Regimen (Kw*min-1): 78 / 5660 </w:t>
        <w:br/>
        <w:t xml:space="preserve">Par/Regimen  (Nm*min-1) 160 / 3650 </w:t>
        <w:br/>
        <w:t xml:space="preserve">Relación de Compresión 9,5 : 1 </w:t>
        <w:br/>
        <w:t xml:space="preserve">Sistema de gestión del motor:  Vergaser Weber 40 DFO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Doppelvergaser </w:t>
        <w:br/>
        <w:t xml:space="preserve">Modelos en que se montó (caja de cambios) Rekord C (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9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3,0 </w:t>
        <w:br/>
        <w:t xml:space="preserve">Carrera (mm): 69,8 </w:t>
        <w:br/>
        <w:t xml:space="preserve">Cilindrada (cm³): 1897 </w:t>
        <w:br/>
        <w:t xml:space="preserve">Potencia/Regimen (Kw*min-1): 55 / 4800 </w:t>
        <w:br/>
        <w:t xml:space="preserve">Par/Regimen  (Nm*min-1) 135 / 2200 - 3400 </w:t>
        <w:br/>
        <w:t xml:space="preserve">Relación de Compresión 7,9 : 1 </w:t>
        <w:br/>
        <w:t xml:space="preserve">Sistema de gestión del motor:  Vergaser Solex 35 PDSI </w:t>
        <w:br/>
        <w:t xml:space="preserve">Combustible: 91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scona B (Op4, THM 180), Manta B (Op4, THM 180), Rekord D (Op4, THM 180), Rekord E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9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3,0 </w:t>
        <w:br/>
        <w:t xml:space="preserve">Carrera (mm): 69,8 </w:t>
        <w:br/>
        <w:t xml:space="preserve">Cilindrada (cm³): 1897 </w:t>
        <w:br/>
        <w:t xml:space="preserve">Potencia/Regimen (Kw*min-1): 66 / 5100, ab 1/75 65 / 4800, 66 / 4800 (Ascona B, Manta B) </w:t>
        <w:br/>
        <w:t xml:space="preserve">Par/Regimen  (Nm*min-1) 140 / 2500 - 3100 (Rekord B), 149 / 2800 (Rekord C), 149 / 2500 - 3100, ab 3/75 150 / 2600 - 3800 </w:t>
        <w:br/>
        <w:t xml:space="preserve">Relación de Compresión 9,0 : 1, ab 1/75 8,8 : 1 </w:t>
        <w:br/>
        <w:t xml:space="preserve">Sistema de gestión del motor:  Rekord B Vergaser Solex 32/35 DIDTA-4 (Schaltgetriebe), Rekord B Vergaser Solex 32/32 DIDTA-4 (Automatik), Vergaser Solex 32/32 DIDTA, ab 6/75 Vergaser Zenith 35/40 INAT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scona A (Op4, THM 180), Ascona B (Op4, THM 180), GT (Op4, THM 180), Manta B (Op4, THM 180), Rekord B (Op3, Op4, Pg), Rekord C (Op3, Op4, Pg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19S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3,0 </w:t>
        <w:br/>
        <w:t xml:space="preserve">Carrera (mm): 69,8 </w:t>
        <w:br/>
        <w:t xml:space="preserve">Cilindrada (cm³): 1897 </w:t>
        <w:br/>
        <w:t xml:space="preserve">Potencia/Regimen (Kw*min-1): 71 / 5200, ab 3/75 66 / 4800 </w:t>
        <w:br/>
        <w:t xml:space="preserve">Par/Regimen  (Nm*min-1) 150 / 3800, ab 3/75 148 / 3800 </w:t>
        <w:br/>
        <w:t xml:space="preserve">Relación de Compresión 9,8 : 1 </w:t>
        <w:br/>
        <w:t xml:space="preserve">Sistema de gestión del motor:  Vergaser Zenith 35/40 INAT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Rekord D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19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3,0 </w:t>
        <w:br/>
        <w:t xml:space="preserve">Carrera (mm): 69,8 </w:t>
        <w:br/>
        <w:t xml:space="preserve">Cilindrada (cm³): 1897 </w:t>
        <w:br/>
        <w:t xml:space="preserve">Potencia/Regimen (Kw*min-1): 51 / 4800 </w:t>
        <w:br/>
        <w:t xml:space="preserve">Par/Regimen  (Nm*min-1) 130 / 2200 - 3000 </w:t>
        <w:br/>
        <w:t xml:space="preserve">Relación de Compresión 7,9 : 1 </w:t>
        <w:br/>
        <w:t xml:space="preserve">Sistema de gestión del motor:  Vergaser Solex 35 PDSI </w:t>
        <w:br/>
        <w:t xml:space="preserve">Combustible: 91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Rekord E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19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3,0 </w:t>
        <w:br/>
        <w:t xml:space="preserve">Carrera (mm): 69,8 </w:t>
        <w:br/>
        <w:t xml:space="preserve">Cilindrada (cm³): 1897 </w:t>
        <w:br/>
        <w:t xml:space="preserve">Potencia/Regimen (Kw*min-1): 65 / 4800 </w:t>
        <w:br/>
        <w:t xml:space="preserve">Par/Regimen  (Nm*min-1) 145 / 2600 - 3800 </w:t>
        <w:br/>
        <w:t xml:space="preserve">Relación de Compresión 8,8 : 1 </w:t>
        <w:br/>
        <w:t xml:space="preserve">Sistema de gestión del motor:  Vergaser Zenith 35/40 INAT </w:t>
        <w:br/>
        <w:t xml:space="preserve">Combustible: 98v, sine Klopfregelung </w:t>
        <w:br/>
        <w:t xml:space="preserve">Sistema de Distribución: Cadena </w:t>
        <w:br/>
        <w:t xml:space="preserve">Tubo de escape:  AGR, sin Catalizador </w:t>
        <w:br/>
        <w:t xml:space="preserve">Peculariedades:  </w:t>
        <w:br/>
        <w:t xml:space="preserve">Modelos en que se montó (caja de cambios) Ascona B (Op4, THM 180), Manta B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5,0 </w:t>
        <w:br/>
        <w:t xml:space="preserve">Carrera (mm): 69,8 </w:t>
        <w:br/>
        <w:t xml:space="preserve">Cilindrada (cm³): 1979 </w:t>
        <w:br/>
        <w:t xml:space="preserve">Potencia/Regimen (Kw*min-1): 81 / 5400 </w:t>
        <w:br/>
        <w:t xml:space="preserve">Par/Regimen  (Nm*min-1) 162 / 3400, 163 / 3000 (Rekord E) </w:t>
        <w:br/>
        <w:t xml:space="preserve">Relación de Compresión 9,4 : 1 </w:t>
        <w:br/>
        <w:t xml:space="preserve">Sistema de gestión del motor:  Bosch L-Jetronic, ab MJ82 Bosch LE-Jetronic </w:t>
        <w:br/>
        <w:t xml:space="preserve">Combustible: 98v, sine Klopfregelung </w:t>
        <w:br/>
        <w:t xml:space="preserve">Sistema de Distribución: Cadena </w:t>
        <w:br/>
        <w:t xml:space="preserve">Tubo de escape:  sin Catalizador; Ascona B, Manta B, Monza/Senator A AGR möglich; Ascona B, Manta B ungeregelter Catalizador möglich </w:t>
        <w:br/>
        <w:t xml:space="preserve">Peculariedades:  </w:t>
        <w:br/>
        <w:t xml:space="preserve">Modelos en que se montó (caja de cambios) Ascona B (Op4, THM 180), Kadett C (Op4, ZF S5-18/3), Manta B (Getrag 240, THM 180), Monza (Op4, Getrag 240, THM 180 [C]), Rekord E (Op4, Op4 Overdr., THM 180), Senator A (Op4, Getrag 240, THM 180 [C]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E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5,0 </w:t>
        <w:br/>
        <w:t xml:space="preserve">Carrera (mm): 69,8 </w:t>
        <w:br/>
        <w:t xml:space="preserve">Cilindrada (cm³): 1979 </w:t>
        <w:br/>
        <w:t xml:space="preserve">Potencia/Regimen (Kw*min-1): 85 / 5600 </w:t>
        <w:br/>
        <w:t xml:space="preserve">Par/Regimen  (Nm*min-1) 162 / 3000 </w:t>
        <w:br/>
        <w:t xml:space="preserve">Relación de Compresión 9,4 : 1 </w:t>
        <w:br/>
        <w:t xml:space="preserve">Sistema de gestión del motor:  Bosch L-Jetronic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Kadett C (ZF S5-18/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5,0 </w:t>
        <w:br/>
        <w:t xml:space="preserve">Carrera (mm): 69,8 </w:t>
        <w:br/>
        <w:t xml:space="preserve">Cilindrada (cm³): 1979 </w:t>
        <w:br/>
        <w:t xml:space="preserve">Potencia/Regimen (Kw*min-1): 66 / 5200 </w:t>
        <w:br/>
        <w:t xml:space="preserve">Par/Regimen  (Nm*min-1) 145 / 3000 - 3800, 145 / 3800 (Ascona B, Manta B) </w:t>
        <w:br/>
        <w:t xml:space="preserve">Relación de Compresión 8,0 : 1 </w:t>
        <w:br/>
        <w:t xml:space="preserve">Sistema de gestión del motor:  Vergaser GMF Varajet II </w:t>
        <w:br/>
        <w:t xml:space="preserve">Combustible: 91, sine Klopfregelung </w:t>
        <w:br/>
        <w:t xml:space="preserve">Sistema de Distribución: Cadena </w:t>
        <w:br/>
        <w:t xml:space="preserve">Tubo de escape:  sin Catalizador; Ascona B, Manta B AGR möglich </w:t>
        <w:br/>
        <w:t xml:space="preserve">Peculariedades:  </w:t>
        <w:br/>
        <w:t xml:space="preserve">Modelos en que se montó (caja de cambios) Ascona B (Op4, THM 180), Manta B (Op4, THM 180), Rekord E (Op4, Op4 Overdr.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85 / 5200, 85 / 5600 (Ascona C, Kadett E) </w:t>
        <w:br/>
        <w:t xml:space="preserve">Par/Regimen  (Nm*min-1) 175 / 2600, 175 / 3000 (Ascona C, Kadett E) </w:t>
        <w:br/>
        <w:t xml:space="preserve">Relación de Compresión 9,2 : 1 </w:t>
        <w:br/>
        <w:t xml:space="preserve">Sistema de gestión del motor:  Bosch Motronic ML 4.1, ab MJ90 Bosch Motronic M 1.5 </w:t>
        <w:br/>
        <w:t xml:space="preserve">Combustible: 98v / 95, sine Klopfregelung </w:t>
        <w:br/>
        <w:t xml:space="preserve">Sistema de Distribución: Correa </w:t>
        <w:br/>
        <w:t xml:space="preserve">Tubo de escape:  sin Catalizador </w:t>
        <w:br/>
        <w:t xml:space="preserve">Peculariedades:  </w:t>
        <w:br/>
        <w:t xml:space="preserve">Modelos en que se montó (caja de cambios) Ascona C (F16WR/CR, THM 125), Kadett E (F16WR/CR, THM 125), Vectra A (F16WR/CR, F18WR/CR, F18+CR, AF2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5,0 </w:t>
        <w:br/>
        <w:t xml:space="preserve">Carrera (mm): 69,8 </w:t>
        <w:br/>
        <w:t xml:space="preserve">Cilindrada (cm³): 1979 </w:t>
        <w:br/>
        <w:t xml:space="preserve">Potencia/Regimen (Kw*min-1): 74 / 5200, 74 / 5400 (Ascona B, Manta B) </w:t>
        <w:br/>
        <w:t xml:space="preserve">Par/Regimen  (Nm*min-1) 153 / 3800, 158 / 3400 - 3800 (Rekord D/E) </w:t>
        <w:br/>
        <w:t xml:space="preserve">Relación de Compresión 9,0 : 1 </w:t>
        <w:br/>
        <w:t xml:space="preserve">Sistema de gestión del motor:  Vergaser Zenith 35/40 INAT; Ascona B ab MJ78, Manta B, Rekord E ab MJ78 Vergaser GMF Varajet II </w:t>
        <w:br/>
        <w:t xml:space="preserve">Combustible: 98v, sine Klopfregelung </w:t>
        <w:br/>
        <w:t xml:space="preserve">Sistema de Distribución: Cadena </w:t>
        <w:br/>
        <w:t xml:space="preserve">Tubo de escape:  sin Catalizador; Ascona B, Manta B AGR möglich </w:t>
        <w:br/>
        <w:t xml:space="preserve">Peculariedades:  </w:t>
        <w:br/>
        <w:t xml:space="preserve">Modelos en que se montó (caja de cambios) Ascona B (Op4, THM 180), Manta B (Op4, THM 180), Rekord D (Op4, THM 180), Rekord E (Op4, Op4 Overdr., Getrag 240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90 / 5200 (ab MJ91), 90 / 5400 (bis MJ91) </w:t>
        <w:br/>
        <w:t xml:space="preserve">Par/Regimen  (Nm*min-1) 175 / 2600 </w:t>
        <w:br/>
        <w:t xml:space="preserve">Relación de Compresión 10,0 : 1 </w:t>
        <w:br/>
        <w:t xml:space="preserve">Sistema de gestión del motor:  Bosch Motronic ML 4.1, ab MJ90 Bosch Motronic M 1.5 </w:t>
        <w:br/>
        <w:t xml:space="preserve">Combustible: 98v / 98 / 95, sine Klopfregelung </w:t>
        <w:br/>
        <w:t xml:space="preserve">Sistema de Distribución: Correa </w:t>
        <w:br/>
        <w:t xml:space="preserve">Tubo de escape:  AGR, sin Catalizador </w:t>
        <w:br/>
        <w:t xml:space="preserve">Peculariedades:  </w:t>
        <w:br/>
        <w:t xml:space="preserve">Modelos en que se montó (caja de cambios) Omega A (R25, AW 03-71L, A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SE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95 / 5600 </w:t>
        <w:br/>
        <w:t xml:space="preserve">Par/Regimen  (Nm*min-1) 180 / 4600 </w:t>
        <w:br/>
        <w:t xml:space="preserve">Relación de Compresión 10,0 : 1 </w:t>
        <w:br/>
        <w:t xml:space="preserve">Sistema de gestión del motor:  Bosch Motronic ML 4.1, ab MJ90 Bosch Motronic M 1.5 </w:t>
        <w:br/>
        <w:t xml:space="preserve">Combustible: 98v / 95, sine Klopfregelung </w:t>
        <w:br/>
        <w:t xml:space="preserve">Sistema de Distribución: Correa </w:t>
        <w:br/>
        <w:t xml:space="preserve">Tubo de escape:  sin Catalizador </w:t>
        <w:br/>
        <w:t xml:space="preserve">Peculariedades:  </w:t>
        <w:br/>
        <w:t xml:space="preserve">Modelos en que se montó (caja de cambios) Ascona C (F16CR), Kadett E (F16CR), Vectra A (F16WR/CR, AF2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SER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91 / 5600 </w:t>
        <w:br/>
        <w:t xml:space="preserve">Par/Regimen  (Nm*min-1) 173 / 2600 </w:t>
        <w:br/>
        <w:t xml:space="preserve">Relación de Compresión 10,0 : 1 </w:t>
        <w:br/>
        <w:t xml:space="preserve">Sistema de gestión del motor:  Bosch Motronic ML 4.1, ab MJ90 Bosch Motronic M 1.5 </w:t>
        <w:br/>
        <w:t xml:space="preserve">Combustible: 98v / 95, sine Klopfregelung </w:t>
        <w:br/>
        <w:t xml:space="preserve">Sistema de Distribución: Correa </w:t>
        <w:br/>
        <w:t xml:space="preserve">Tubo de escape:  sin Catalizador </w:t>
        <w:br/>
        <w:t xml:space="preserve">Peculariedades:  nur für Vauxhall </w:t>
        <w:br/>
        <w:t xml:space="preserve">Modelos en que se montó (caja de cambios) Kadett E (F16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15 / 6000 </w:t>
        <w:br/>
        <w:t xml:space="preserve">Par/Regimen  (Nm*min-1) 203 / 4800 </w:t>
        <w:br/>
        <w:t xml:space="preserve">Relación de Compresión 10,5 : 1 </w:t>
        <w:br/>
        <w:t xml:space="preserve">Sistema de gestión del motor:  Bosch Motronic M 2.5 </w:t>
        <w:br/>
        <w:t xml:space="preserve">Combustible: 95 / 98v, klopfgeregelt </w:t>
        <w:br/>
        <w:t xml:space="preserve">Sistema de Distribución: Correa </w:t>
        <w:br/>
        <w:t xml:space="preserve">Tubo de escape:  sin Catalizador </w:t>
        <w:br/>
        <w:t xml:space="preserve">Peculariedades:  Na-Auslassventile </w:t>
        <w:br/>
        <w:t xml:space="preserve">Modelos en que se montó (caja de cambios) Kadett E (F20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0XEJ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10 / 6000 </w:t>
        <w:br/>
        <w:t xml:space="preserve">Par/Regimen  (Nm*min-1) 196 / 4800 </w:t>
        <w:br/>
        <w:t xml:space="preserve">Relación de Compresión 10,5 : 1 </w:t>
        <w:br/>
        <w:t xml:space="preserve">Sistema de gestión del motor:  Bosch Motronic M 2.5 </w:t>
        <w:br/>
        <w:t xml:space="preserve">Combustible: 95 / 98v, klopfgeregelt </w:t>
        <w:br/>
        <w:t xml:space="preserve">Sistema de Distribución: Correa </w:t>
        <w:br/>
        <w:t xml:space="preserve">Tubo de escape:  sin Catalizador </w:t>
        <w:br/>
        <w:t xml:space="preserve">Peculariedades:  Na-Auslassventile </w:t>
        <w:br/>
        <w:t xml:space="preserve">Modelos en que se montó (caja de cambios) Kadett E (F20CR), Vectra A (F20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20LE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50 / 5600 </w:t>
        <w:br/>
        <w:t xml:space="preserve">Par/Regimen  (Nm*min-1) 280 / 2400 </w:t>
        <w:br/>
        <w:t xml:space="preserve">Relación de Compresión 9,0 : 1 </w:t>
        <w:br/>
        <w:t xml:space="preserve">Sistema de gestión del motor:  Bosch Motronic M 2.7 </w:t>
        <w:br/>
        <w:t xml:space="preserve">Combustible: 95 / 98 / 91, klopfgeregelt </w:t>
        <w:br/>
        <w:t xml:space="preserve">Sistema de Distribución: Correa </w:t>
        <w:br/>
        <w:t xml:space="preserve">Tubo de escape:  geregelter Catalizador </w:t>
        <w:br/>
        <w:t xml:space="preserve">Peculariedades:  Na-Auslassventile, Turbolader KKK K16 </w:t>
        <w:br/>
        <w:t xml:space="preserve">Modelos en que se montó (caja de cambios) Calibra (F28), Vectra A (F28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20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85 / 5400, 85 / 5200 (Calibra, Frontera A, Omega A ab MJ91, Vectra A) </w:t>
        <w:br/>
        <w:t xml:space="preserve">Par/Regimen  (Nm*min-1) 170 / 2600, 170 / 3000 (Ascona C, Kadett E) </w:t>
        <w:br/>
        <w:t xml:space="preserve">Relación de Compresión 9,2 : 1 </w:t>
        <w:br/>
        <w:t xml:space="preserve">Sistema de gestión del motor:  Bosch Motronic ML 4.1, ab MJ90 Bosch Motronic M 1.5, Astra F Bosch Motronic M 1.5.2 </w:t>
        <w:br/>
        <w:t xml:space="preserve">Combustible: 95 / 98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Ascona C (F16WR/CR, THM 125), Astra F (F16WR/CR, F18WR/CR, AF20), Calibra (F16CR, F18CR, F18+CR, AF20), Frontera A (MSG 5E-T), Kadett E (F16WR/CR, THM 125), Omega A (R25, AW 03-71L, AR25), Vectra A (F16WR/CR, F18WR/CR, F18+CR, AF2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20NEF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74 / 5200 </w:t>
        <w:br/>
        <w:t xml:space="preserve">Par/Regimen  (Nm*min-1) 158 / 2600 </w:t>
        <w:br/>
        <w:t xml:space="preserve">Relación de Compresión 9,2 : 1 </w:t>
        <w:br/>
        <w:t xml:space="preserve">Sistema de gestión del motor:  Bosch Motronic M 1.5 </w:t>
        <w:br/>
        <w:t xml:space="preserve">Combustible: 95 / 98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für Behörden y Fuhrunternehmer </w:t>
        <w:br/>
        <w:t xml:space="preserve">Modelos en que se montó (caja de cambios) Ascona C (F16WR, THM 125), Omega A (R25, AW 03-71L), Vectra A (F16WR, AF2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20NEJ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73 / 5200 </w:t>
        <w:br/>
        <w:t xml:space="preserve">Par/Regimen  (Nm*min-1) 170 / 2600 </w:t>
        <w:br/>
        <w:t xml:space="preserve">Relación de Compresión 9,2 : 1 </w:t>
        <w:br/>
        <w:t xml:space="preserve">Sistema de gestión del motor:  Bosch Motronic M 1.5 </w:t>
        <w:br/>
        <w:t xml:space="preserve">Combustible: 95 / 91, sine Klopfregelung </w:t>
        <w:br/>
        <w:t xml:space="preserve">Sistema de Distribución: Correa </w:t>
        <w:br/>
        <w:t xml:space="preserve">Tubo de escape:  geregelter Catalizador </w:t>
        <w:br/>
        <w:t xml:space="preserve">Peculariedades:  für Behörden </w:t>
        <w:br/>
        <w:t xml:space="preserve">Modelos en que se montó (caja de cambios) Omega A (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20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10 / 6000 </w:t>
        <w:br/>
        <w:t xml:space="preserve">Par/Regimen  (Nm*min-1) 196 / 4800, ab MJ93 196 / 4600 </w:t>
        <w:br/>
        <w:t xml:space="preserve">Relación de Compresión 10,5 : 1 </w:t>
        <w:br/>
        <w:t xml:space="preserve">Sistema de gestión del motor:  Bosch Motronic M 2.5, ab MJ93 Bosch Motronic M 2.8 </w:t>
        <w:br/>
        <w:t xml:space="preserve">Combustible: 95 / 98 / 91, klopfgeregelt </w:t>
        <w:br/>
        <w:t xml:space="preserve">Sistema de Distribución: Correa </w:t>
        <w:br/>
        <w:t xml:space="preserve">Tubo de escape:  geregelter Catalizador </w:t>
        <w:br/>
        <w:t xml:space="preserve">Peculariedades:  Na-Auslassventile </w:t>
        <w:br/>
        <w:t xml:space="preserve">Modelos en que se montó (caja de cambios) Astra F (F20CR, F18+CR), Calibra (F20CR, F18+CR), Kadett E (F20CR), Vectra A (F18+CR, F20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20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5,0 </w:t>
        <w:br/>
        <w:t xml:space="preserve">Carrera (mm): 69,8 </w:t>
        <w:br/>
        <w:t xml:space="preserve">Cilindrada (cm³): 1979 </w:t>
        <w:br/>
        <w:t xml:space="preserve">Potencia/Regimen (Kw*min-1): 77 / 5400 </w:t>
        <w:br/>
        <w:t xml:space="preserve">Par/Regimen  (Nm*min-1) 155 / 4200 </w:t>
        <w:br/>
        <w:t xml:space="preserve">Relación de Compresión 9,4 : 1 </w:t>
        <w:br/>
        <w:t xml:space="preserve">Sistema de gestión del motor:  Bosch L-Jetronic, ab MJ82 Bosch LE-Jetronic </w:t>
        <w:br/>
        <w:t xml:space="preserve">Combustible: 98v, sine Klopfregelung </w:t>
        <w:br/>
        <w:t xml:space="preserve">Sistema de Distribución: Cadena </w:t>
        <w:br/>
        <w:t xml:space="preserve">Tubo de escape:  AGR, sin Catalizador </w:t>
        <w:br/>
        <w:t xml:space="preserve">Peculariedades:  </w:t>
        <w:br/>
        <w:t xml:space="preserve">Modelos en que se montó (caja de cambios) Ascona B (Op4, THM 180), Manta B (Getrag 240, THM 180), Rekord E (Op4, Op4 Overdr., Getrag 240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20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5,0 </w:t>
        <w:br/>
        <w:t xml:space="preserve">Carrera (mm): 69,8 </w:t>
        <w:br/>
        <w:t xml:space="preserve">Cilindrada (cm³): 1979 </w:t>
        <w:br/>
        <w:t xml:space="preserve">Potencia/Regimen (Kw*min-1): 72 / 5200 </w:t>
        <w:br/>
        <w:t xml:space="preserve">Par/Regimen  (Nm*min-1) 155 / 3800 </w:t>
        <w:br/>
        <w:t xml:space="preserve">Relación de Compresión 9,0 : 1 </w:t>
        <w:br/>
        <w:t xml:space="preserve">Sistema de gestión del motor:  Vergaser Varajet II </w:t>
        <w:br/>
        <w:t xml:space="preserve">Combustible: 98v, sine Klopfregelung </w:t>
        <w:br/>
        <w:t xml:space="preserve">Sistema de Distribución: Cadena </w:t>
        <w:br/>
        <w:t xml:space="preserve">Tubo de escape:  AGR, sin Catalizador </w:t>
        <w:br/>
        <w:t xml:space="preserve">Peculariedades:  </w:t>
        <w:br/>
        <w:t xml:space="preserve">Modelos en que se montó (caja de cambios) Ascona B (Op4, THM 180), Manta B (Op4, THM 180), Rekord E (Op4, Op4 Overdr., Getrag 240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20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OHC </w:t>
        <w:br/>
        <w:t xml:space="preserve">Válvulas: 8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85 / 5200, 85 / 5400 (Omega B) </w:t>
        <w:br/>
        <w:t xml:space="preserve">Par/Regimen  (Nm*min-1) 172 / 2800, 178 / 2800 (Omega B) </w:t>
        <w:br/>
        <w:t xml:space="preserve">Relación de Compresión 10 : 1 </w:t>
        <w:br/>
        <w:t xml:space="preserve">Sistema de gestión del motor:  Bosch Motronic M 1.5.4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Frontera A (MSG 5E-T), Omega B (R25, A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20XER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18 / 6500 </w:t>
        <w:br/>
        <w:t xml:space="preserve">Par/Regimen  (Nm*min-1) 188 / 4300 </w:t>
        <w:br/>
        <w:t xml:space="preserve">Relación de Compresión 10,8 : 1 </w:t>
        <w:br/>
        <w:t xml:space="preserve">Sistema de gestión del motor:  Siemens Simtec 70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Astra G (F23S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20XEV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00 / 5600 </w:t>
        <w:br/>
        <w:t xml:space="preserve">Par/Regimen  (Nm*min-1) 185 / 4000, 188 / 3200 (Astra F, Vectra B bis MJ99), 188 / 3400 (Astra G, Vectra B ab MJ99) </w:t>
        <w:br/>
        <w:t xml:space="preserve">Relación de Compresión 10,8 : 1 </w:t>
        <w:br/>
        <w:t xml:space="preserve">Sistema de gestión del motor:  Siemens Simtec 56.1, ab MJ96 Siemens Simtec 56.5, Astra G Siemens Simtec 70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ab Motornummer 14449586 oder 31000001 Ausgleichswellen (MJ98) </w:t>
        <w:br/>
        <w:t xml:space="preserve">Modelos en que se montó (caja de cambios) Astra F (F18WR/CR, AF20), Astra G (F18WR/CR, F23SR, AF20), Calibra (F18CR, F18+CR, AF20), Omega B (R25, AR25), Vectra A (F18WR/CR, F18+CR, AF20), Vectra B (F18WR/CR, F23SR, AF2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0LE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77 / 5600 </w:t>
        <w:br/>
        <w:t xml:space="preserve">Par/Regimen  (Nm*min-1) 320 / 2400 </w:t>
        <w:br/>
        <w:t xml:space="preserve">Relación de Compresión 8,8 : 1 </w:t>
        <w:br/>
        <w:t xml:space="preserve">Sistema de gestión del motor:  Motronic ME 7.6.2 </w:t>
        <w:br/>
        <w:t xml:space="preserve">Combustible: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Na-Auslassventile, Tempomat, Turbolader KKK K04 </w:t>
        <w:br/>
        <w:t xml:space="preserve">Modelos en que se montó (caja de cambios) Astra H (M32WR), Zafira B (M32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0LEL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25 / 5200 </w:t>
        <w:br/>
        <w:t xml:space="preserve">Par/Regimen  (Nm*min-1) 250 / 1950 - 4000 </w:t>
        <w:br/>
        <w:t xml:space="preserve">Relación de Compresión 8,8 : 1 </w:t>
        <w:br/>
        <w:t xml:space="preserve">Sistema de gestión del motor:  Motronic ME 7.6.2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Ausgleichswellen, E-Gas, Na-Auslassventile, Tempomat, Turbolader KKK K04 </w:t>
        <w:br/>
        <w:t xml:space="preserve">Modelos en que se montó (caja de cambios) Astra H (M32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0LER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47 / 5400 </w:t>
        <w:br/>
        <w:t xml:space="preserve">Par/Regimen  (Nm*min-1) 262 / 4200 </w:t>
        <w:br/>
        <w:t xml:space="preserve">Relación de Compresión 8,8 : 1 </w:t>
        <w:br/>
        <w:t xml:space="preserve">Sistema de gestión del motor:  Motronic ME 7.6.2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Ausgleichswellen, E-Gas, Na-Auslassventile, Tempomat, Turbolader KKK K04 </w:t>
        <w:br/>
        <w:t xml:space="preserve">Modelos en que se montó (caja de cambios) Astra H (M32WR), Zafira B (M32W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0LE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41 / 5400, ab MJ03,5 147 / 5600 </w:t>
        <w:br/>
        <w:t xml:space="preserve">Par/Regimen  (Nm*min-1) 250 / 1950 - 5300, ab MJ03,5 250 / 1950 </w:t>
        <w:br/>
        <w:t xml:space="preserve">Relación de Compresión 8,8 : 1 </w:t>
        <w:br/>
        <w:t xml:space="preserve">Sistema de gestión del motor:  Bosch Motronic ME 1.5.5 </w:t>
        <w:br/>
        <w:t xml:space="preserve">Combustible: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Ausgleichswellen, E-Gas, Na-Auslassventile, Tempomat, Turbolader KKK K04 </w:t>
        <w:br/>
        <w:t xml:space="preserve">Modelos en que se montó (caja de cambios) Astra G (F23SRT), Speedster (F23SRT), Zafira A (F23SR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0NE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29 / 5500 </w:t>
        <w:br/>
        <w:t xml:space="preserve">Par/Regimen  (Nm*min-1) 265 / 2500 </w:t>
        <w:br/>
        <w:t xml:space="preserve">Relación de Compresión 9,5 : 1 </w:t>
        <w:br/>
        <w:t xml:space="preserve">Sistema de gestión del motor:  Bosch Trionic 8 </w:t>
        <w:br/>
        <w:t xml:space="preserve">Combustible: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Ausgleichswellen, E-Gas, Na-Auslassventile, Turbolader Garrett GT20 </w:t>
        <w:br/>
        <w:t xml:space="preserve">Modelos en que se montó (caja de cambios) Signum (F40CR), Vectra C (F40C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0NH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86,0 </w:t>
        <w:br/>
        <w:t xml:space="preserve">Cilindrada (cm³): 1998 </w:t>
        <w:br/>
        <w:t xml:space="preserve">Potencia/Regimen (Kw*min-1): 194 / 5300 </w:t>
        <w:br/>
        <w:t xml:space="preserve">Par/Regimen  (Nm*min-1) 353 / 2500 - 5250 </w:t>
        <w:br/>
        <w:t xml:space="preserve">Relación de Compresión 9,2 : 1 </w:t>
        <w:br/>
        <w:t xml:space="preserve">Sistema de gestión del motor:  Bosch YNUS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E-Gas, Direkteinspritzung, Kolbenbodenkühlung, Tempomat, Turbolader, variable Einlass- y AuslasswellenSistema de Distribución </w:t>
        <w:br/>
        <w:t xml:space="preserve">Modelos en que se montó (caja de cambios) GT (AR-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2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5,0 </w:t>
        <w:br/>
        <w:t xml:space="preserve">Carrera (mm): 77,5 </w:t>
        <w:br/>
        <w:t xml:space="preserve">Cilindrada (cm³): 2197 </w:t>
        <w:br/>
        <w:t xml:space="preserve">Potencia/Regimen (Kw*min-1): 85 / 4800 </w:t>
        <w:br/>
        <w:t xml:space="preserve">Par/Regimen  (Nm*min-1) 182 / 2600 </w:t>
        <w:br/>
        <w:t xml:space="preserve">Relación de Compresión 9,4 : 1 </w:t>
        <w:br/>
        <w:t xml:space="preserve">Sistema de gestión del motor:  Bosch LE-Jetronic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Monza (Op4, Getrag 240, AW 03-71L), Rekord E (Op4, Getrag 240, THM 180), Senator A (Op4, Getrag 240, AW 03-71L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2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8 </w:t>
        <w:br/>
        <w:t xml:space="preserve">Diámetro (mm): 82,5 </w:t>
        <w:br/>
        <w:t xml:space="preserve">Carrera (mm): 69,8 </w:t>
        <w:br/>
        <w:t xml:space="preserve">Cilindrada (cm³): 2239 </w:t>
        <w:br/>
        <w:t xml:space="preserve">Potencia/Regimen (Kw*min-1): 70 / 4800 </w:t>
        <w:br/>
        <w:t xml:space="preserve">Par/Regimen  (Nm*min-1) 160 / 3200 </w:t>
        <w:br/>
        <w:t xml:space="preserve">Relación de Compresión 8,2 : 1 </w:t>
        <w:br/>
        <w:t xml:space="preserve">Sistema de gestión del motor:  Vergaser Solex 32/32 DIDTA-4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Commodore A (Op4, Pg, THM 180), Rekord C (Op4, Pg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22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5,0 </w:t>
        <w:br/>
        <w:t xml:space="preserve">Carrera (mm): 77,5 </w:t>
        <w:br/>
        <w:t xml:space="preserve">Cilindrada (cm³): 2197 </w:t>
        <w:br/>
        <w:t xml:space="preserve">Potencia/Regimen (Kw*min-1): </w:t>
        <w:br/>
        <w:t xml:space="preserve">Par/Regimen  (Nm*min-1) </w:t>
        <w:br/>
        <w:t xml:space="preserve">Relación de Compresión 9,4 : 1 </w:t>
        <w:br/>
        <w:t xml:space="preserve">Sistema de gestión del motor:  Bosch LE-Jetronic </w:t>
        <w:br/>
        <w:t xml:space="preserve">Combustible: 98v, sine Klopfregelung </w:t>
        <w:br/>
        <w:t xml:space="preserve">Sistema de Distribución: Cadena </w:t>
        <w:br/>
        <w:t xml:space="preserve">Tubo de escape:  AGR, sin Catalizador </w:t>
        <w:br/>
        <w:t xml:space="preserve">Peculariedades:  </w:t>
        <w:br/>
        <w:t xml:space="preserve">Modelos en que se montó (caja de cambios) Monza (Op4, Getrag 240, AW 03-71L), Senator A (Op4, Getrag 240, AW 03-71L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22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94,6 </w:t>
        <w:br/>
        <w:t xml:space="preserve">Cilindrada (cm³): 2198 </w:t>
        <w:br/>
        <w:t xml:space="preserve">Potencia/Regimen (Kw*min-1): 100 / 5200 </w:t>
        <w:br/>
        <w:t xml:space="preserve">Par/Regimen  (Nm*min-1) 202 / 2500 </w:t>
        <w:br/>
        <w:t xml:space="preserve">Relación de Compresión 9,6 : 1 </w:t>
        <w:br/>
        <w:t xml:space="preserve">Sistema de gestión del motor:  Multec S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Ausgleichswellen </w:t>
        <w:br/>
        <w:t xml:space="preserve">Modelos en que se montó (caja de cambios) Frontera B (MUA 5C-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22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94,6 </w:t>
        <w:br/>
        <w:t xml:space="preserve">Cilindrada (cm³): 2198 </w:t>
        <w:br/>
        <w:t xml:space="preserve">Potencia/Regimen (Kw*min-1): 100 / 5200, 104 / 5400 (Sintra) </w:t>
        <w:br/>
        <w:t xml:space="preserve">Par/Regimen  (Nm*min-1) 202 / 2600 </w:t>
        <w:br/>
        <w:t xml:space="preserve">Relación de Compresión 10,5 : 1 </w:t>
        <w:br/>
        <w:t xml:space="preserve">Sistema de gestión del motor:  Bosch Motronic M 1.5.4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Ausgleichswellen, </w:t>
        <w:br/>
        <w:t xml:space="preserve">Modelos en que se montó (caja de cambios) Frontera A (MUA 5C-T), Sintra (F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Y22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94,6 </w:t>
        <w:br/>
        <w:t xml:space="preserve">Cilindrada (cm³): 2198 </w:t>
        <w:br/>
        <w:t xml:space="preserve">Potencia/Regimen (Kw*min-1): 100 / 5200 </w:t>
        <w:br/>
        <w:t xml:space="preserve">Par/Regimen  (Nm*min-1) 200 / 2500 </w:t>
        <w:br/>
        <w:t xml:space="preserve">Relación de Compresión 10,0 : 1 </w:t>
        <w:br/>
        <w:t xml:space="preserve">Sistema de gestión del motor:  Multec S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Ausgleichswellen </w:t>
        <w:br/>
        <w:t xml:space="preserve">Modelos en que se montó (caja de cambios) Frontera B (MUA 5C-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Y22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94,6 </w:t>
        <w:br/>
        <w:t xml:space="preserve">Cilindrada (cm³): 2198 </w:t>
        <w:br/>
        <w:t xml:space="preserve">Potencia/Regimen (Kw*min-1): 106 / 5400 </w:t>
        <w:br/>
        <w:t xml:space="preserve">Par/Regimen  (Nm*min-1) 205 / 4000 </w:t>
        <w:br/>
        <w:t xml:space="preserve">Relación de Compresión 10,5 : 1 </w:t>
        <w:br/>
        <w:t xml:space="preserve">Sistema de gestión del motor:  Siemens Simtec 71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Ausgleichswellen, E-Gas, Tempomat </w:t>
        <w:br/>
        <w:t xml:space="preserve">Modelos en que se montó (caja de cambios) Omega B (R25, A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2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94,6 </w:t>
        <w:br/>
        <w:t xml:space="preserve">Cilindrada (cm³): 2198 </w:t>
        <w:br/>
        <w:t xml:space="preserve">Potencia/Regimen (Kw*min-1): 108 / 5800, 108 / 5600 (Vectra C) </w:t>
        <w:br/>
        <w:t xml:space="preserve">Par/Regimen  (Nm*min-1) 203 / 4000 </w:t>
        <w:br/>
        <w:t xml:space="preserve">Relación de Compresión 10,0 : 1 </w:t>
        <w:br/>
        <w:t xml:space="preserve">Sistema de gestión del motor:  GMPT-E 15, Vectra C GMPT-E 16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Ausgleichswellen, E-Gas, Tempomat </w:t>
        <w:br/>
        <w:t xml:space="preserve">Modelos en que se montó (caja de cambios) Astra G (F23SR, AF22), Speedster (F23SR), Vectra B (F23SR, AF22), Vectra C (F23SR, AF23), Zafira A (F23SR, AF22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2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94,6 </w:t>
        <w:br/>
        <w:t xml:space="preserve">Cilindrada (cm³): 2198 </w:t>
        <w:br/>
        <w:t xml:space="preserve">Potencia/Regimen (Kw*min-1): 106 / 5400 </w:t>
        <w:br/>
        <w:t xml:space="preserve">Par/Regimen  (Nm*min-1) 205 / 4000 </w:t>
        <w:br/>
        <w:t xml:space="preserve">Relación de Compresión 10,5 : 1 </w:t>
        <w:br/>
        <w:t xml:space="preserve">Sistema de gestión del motor:  Siemens Simtec 71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Ausgleichswellen, E-Gas, Tempomat </w:t>
        <w:br/>
        <w:t xml:space="preserve">Modelos en que se montó (caja de cambios) Omega B (R25, A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2Y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6,0 </w:t>
        <w:br/>
        <w:t xml:space="preserve">Carrera (mm): 94,6 </w:t>
        <w:br/>
        <w:t xml:space="preserve">Cilindrada (cm³): 2198 </w:t>
        <w:br/>
        <w:t xml:space="preserve">Potencia/Regimen (Kw*min-1): 110 / 5600 (Zafira B), 114 / 5600 </w:t>
        <w:br/>
        <w:t xml:space="preserve">Par/Regimen  (Nm*min-1) 215 / 4000 (Zafira B), 220 / 3800 </w:t>
        <w:br/>
        <w:t xml:space="preserve">Relación de Compresión 12,0 : 1 </w:t>
        <w:br/>
        <w:t xml:space="preserve">Sistema de gestión del motor:  Siemens Simtec 81, ab MJ05 Siemens Simtec 81.1 </w:t>
        <w:br/>
        <w:t xml:space="preserve">Combustible: 95 / 98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Ausgleichswellen, Direkteinspritzung, E-Gas, Tempomat </w:t>
        <w:br/>
        <w:t xml:space="preserve">Modelos en que se montó (caja de cambios) Signum (F23SR, M32WR, AF23), Vectra C (F23SR, M32WR, AF23), Zafira B (M32WR, AF22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4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16 </w:t>
        <w:br/>
        <w:t xml:space="preserve">Diámetro (mm): 95,0 </w:t>
        <w:br/>
        <w:t xml:space="preserve">Carrera (mm): 85,0 </w:t>
        <w:br/>
        <w:t xml:space="preserve">Cilindrada (cm³): 2410 </w:t>
        <w:br/>
        <w:t xml:space="preserve">Potencia/Regimen (Kw*min-1): 106 / 5200 </w:t>
        <w:br/>
        <w:t xml:space="preserve">Par/Regimen  (Nm*min-1) 210 / 3800 </w:t>
        <w:br/>
        <w:t xml:space="preserve">Relación de Compresión 9,7 : 1 </w:t>
        <w:br/>
        <w:t xml:space="preserve">Sistema de gestión del motor:  Bosch L-Jetronic, ab MJ82 Bosch LE-Jetronic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scona B (Getrag), Manta B (Getrag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24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CIH </w:t>
        <w:br/>
        <w:t xml:space="preserve">Válvulas: 8 </w:t>
        <w:br/>
        <w:t xml:space="preserve">Diámetro (mm): 95,0 </w:t>
        <w:br/>
        <w:t xml:space="preserve">Carrera (mm): 85,0 </w:t>
        <w:br/>
        <w:t xml:space="preserve">Cilindrada (cm³): 2410 </w:t>
        <w:br/>
        <w:t xml:space="preserve">Potencia/Regimen (Kw*min-1): 92 / 4800 </w:t>
        <w:br/>
        <w:t xml:space="preserve">Par/Regimen  (Nm*min-1) 195 / 2400 - 2600 </w:t>
        <w:br/>
        <w:t xml:space="preserve">Relación de Compresión 9,2 : 1 </w:t>
        <w:br/>
        <w:t xml:space="preserve">Sistema de gestión del motor:  Bosch Motronic M 1.5 </w:t>
        <w:br/>
        <w:t xml:space="preserve">Combustible: 95 / 91, sine Klopfregelung </w:t>
        <w:br/>
        <w:t xml:space="preserve">Sistema de Distribución: Cadena </w:t>
        <w:br/>
        <w:t xml:space="preserve">Tubo de escape:  geregelter Catalizador </w:t>
        <w:br/>
        <w:t xml:space="preserve">Peculariedades:  </w:t>
        <w:br/>
        <w:t xml:space="preserve">Modelos en que se montó (caja de cambios) Frontera A (MUA 5C-T), Omega A (R25, A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4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4 </w:t>
        <w:br/>
        <w:t xml:space="preserve">Sistema de Distribución: DOHC </w:t>
        <w:br/>
        <w:t xml:space="preserve">Válvulas: 16 </w:t>
        <w:br/>
        <w:t xml:space="preserve">Diámetro (mm): 87,5 </w:t>
        <w:br/>
        <w:t xml:space="preserve">Carrera (mm): 100,0 </w:t>
        <w:br/>
        <w:t xml:space="preserve">Cilindrada (cm³): 2405 </w:t>
        <w:br/>
        <w:t xml:space="preserve">Potencia/Regimen (Kw*min-1): 103 / 5200 </w:t>
        <w:br/>
        <w:t xml:space="preserve">Par/Regimen  (Nm*min-1) 220 / 2400 </w:t>
        <w:br/>
        <w:t xml:space="preserve">Relación de Compresión 9,6 : 1 </w:t>
        <w:br/>
        <w:t xml:space="preserve">Sistema de gestión del motor:  </w:t>
        <w:br/>
        <w:t xml:space="preserve">Combustible: 95, klopfgeregelt </w:t>
        <w:br/>
        <w:t xml:space="preserve">Sistema de Distribución: Correa </w:t>
        <w:br/>
        <w:t xml:space="preserve">Tubo de escape:  </w:t>
        <w:br/>
        <w:t xml:space="preserve">Peculariedades:  </w:t>
        <w:br/>
        <w:t xml:space="preserve">Modelos en que se montó (caja de cambios) Antara (D3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5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OHV </w:t>
        <w:br/>
        <w:t xml:space="preserve">Válvulas: 12 </w:t>
        <w:br/>
        <w:t xml:space="preserve">Diámetro (mm): 80,0 </w:t>
        <w:br/>
        <w:t xml:space="preserve">Carrera (mm): 82,0 </w:t>
        <w:br/>
        <w:t xml:space="preserve">Cilindrada (cm³): 2473 </w:t>
        <w:br/>
        <w:t xml:space="preserve">Potencia/Regimen (Kw*min-1): 55 / 3900, 59 / 4100 (Kapitän P 2,5) </w:t>
        <w:br/>
        <w:t xml:space="preserve">Par/Regimen  (Nm*min-1) 173 / 1700, 176 / 1900 (Kapitän P 2,5) </w:t>
        <w:br/>
        <w:t xml:space="preserve">Relación de Compresión 7,1 : 1, 7,5 : 1 (Kapitän P 2,5) </w:t>
        <w:br/>
        <w:t xml:space="preserve">Sistema de gestión del motor:  Vergaser Opel Carter 36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Kapitän '57 (Op3, Op3+OD), Kapitän P 2,5 (Op3, Op3+OD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5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87,0 </w:t>
        <w:br/>
        <w:t xml:space="preserve">Carrera (mm): 69,8 </w:t>
        <w:br/>
        <w:t xml:space="preserve">Cilindrada (cm³): 2490 </w:t>
        <w:br/>
        <w:t xml:space="preserve">Potencia/Regimen (Kw*min-1): 96 / 5600, 100 / 5600 (Monza, Senator A bis MJ85), 103 / 5200 (Monza ab MJ85, Senator A ab MJ85), 110 / 5800 (Commodore A) </w:t>
        <w:br/>
        <w:t xml:space="preserve">Par/Regimen  (Nm*min-1) 186 / 4600 (Commodore C, Monza, Senator A bis MJ85), 200 / 4500 (Commodore A), 205 / 4000 (Monza ab MJ85, Senator A ab MJ85) </w:t>
        <w:br/>
        <w:t xml:space="preserve">Relación de Compresión 9,2 : 1 </w:t>
        <w:br/>
        <w:t xml:space="preserve">Sistema de gestión del motor:  Bosch D-Jetronic, ab MJ77 Bosch L-Jetronic, ab MJ85 Bosch LE-Jetronic </w:t>
        <w:br/>
        <w:t xml:space="preserve">Combustible: 98v, sine Klopfregelung </w:t>
        <w:br/>
        <w:t xml:space="preserve">Sistema de Distribución: Cadena </w:t>
        <w:br/>
        <w:t xml:space="preserve">Tubo de escape:  sin Catalizador; Commodore C AGR möglich; Monza/Senator AGR y ungeregelter Catalizador möglich </w:t>
        <w:br/>
        <w:t xml:space="preserve">Peculariedades:  </w:t>
        <w:br/>
        <w:t xml:space="preserve">Modelos en que se montó (caja de cambios) Commodore A (Op4, Pg, THM 180), Commodore C (Op4, THM 180), Monza (Op4, Getrag 240, THM 180, AW 03-71L), Senator A (Op4, Getrag 240, THM 180, AW 03-71L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5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87,0 </w:t>
        <w:br/>
        <w:t xml:space="preserve">Carrera (mm): 69,8 </w:t>
        <w:br/>
        <w:t xml:space="preserve">Cilindrada (cm³): 2490 </w:t>
        <w:br/>
        <w:t xml:space="preserve">Potencia/Regimen (Kw*min-1): 96 / 5300 </w:t>
        <w:br/>
        <w:t xml:space="preserve">Par/Regimen  (Nm*min-1) 190 / 4250 </w:t>
        <w:br/>
        <w:t xml:space="preserve">Relación de Compresión 9,5 : 1, 9,0 : 1 (Commodore B) </w:t>
        <w:br/>
        <w:t xml:space="preserve">Sistema de gestión del motor:  Vergaser Zenith 35/40 INAT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Doppelvergaser </w:t>
        <w:br/>
        <w:t xml:space="preserve">Modelos en que se montó (caja de cambios) Commodore A (Op4, Pg, THM 180), Commodore B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5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87,0 </w:t>
        <w:br/>
        <w:t xml:space="preserve">Carrera (mm): 69,8 </w:t>
        <w:br/>
        <w:t xml:space="preserve">Cilindrada (cm³): 2490 </w:t>
        <w:br/>
        <w:t xml:space="preserve">Potencia/Regimen (Kw*min-1): 103 / 5200 </w:t>
        <w:br/>
        <w:t xml:space="preserve">Par/Regimen  (Nm*min-1) 205 / 4200 </w:t>
        <w:br/>
        <w:t xml:space="preserve">Relación de Compresión 9,2 : 1 </w:t>
        <w:br/>
        <w:t xml:space="preserve">Sistema de gestión del motor:  Bosch LE-Jetronic </w:t>
        <w:br/>
        <w:t xml:space="preserve">Combustible: 98v, sine Klopfregelung </w:t>
        <w:br/>
        <w:t xml:space="preserve">Sistema de Distribución: Cadena </w:t>
        <w:br/>
        <w:t xml:space="preserve">Tubo de escape:  AGR, sin Catalizador </w:t>
        <w:br/>
        <w:t xml:space="preserve">Peculariedades:  </w:t>
        <w:br/>
        <w:t xml:space="preserve">Modelos en que se montó (caja de cambios) Senator B (R25, AW 03-71LE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5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87,0 </w:t>
        <w:br/>
        <w:t xml:space="preserve">Carrera (mm): 69,8 </w:t>
        <w:br/>
        <w:t xml:space="preserve">Cilindrada (cm³): 2490 </w:t>
        <w:br/>
        <w:t xml:space="preserve">Potencia/Regimen (Kw*min-1): 85 / 5200 (Commodore A/B/C, Senator A), ab MJ70 88 / 5500 (Commodore A) </w:t>
        <w:br/>
        <w:t xml:space="preserve">Par/Regimen  (Nm*min-1) 177/ 3800 (Commodore A), ab MJ70 177 / 4200 (Commodore A), 177 / 3800, ab 3/75 179 / 3800 - 4200, 176 / 3800 - 4200 (Senator A) </w:t>
        <w:br/>
        <w:t xml:space="preserve">Relación de Compresión 9,2 : 1, 8,8 : 1 (Senator A) </w:t>
        <w:br/>
        <w:t xml:space="preserve">Sistema de gestión del motor:  Vergaser Solex 32/35 DIDTA, ab MJ70 Vergaser Zenith 35/40 INAT, Senator A Vergaser Pierburg 32/54 4A1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Senator A nur für Export </w:t>
        <w:br/>
        <w:t xml:space="preserve">Modelos en que se montó (caja de cambios) Commodore A (Op4, Pg, THM 180), Commodore B (Op4, THM 180), Commodore C (Op4, Op4 Overdr., THM 180), Senator A (Op4, Getrag 240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25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1,6 </w:t>
        <w:br/>
        <w:t xml:space="preserve">Carrera (mm): 79,6 </w:t>
        <w:br/>
        <w:t xml:space="preserve">Cilindrada (cm³): 2495 </w:t>
        <w:br/>
        <w:t xml:space="preserve">Potencia/Regimen (Kw*min-1): 125 / 6000 </w:t>
        <w:br/>
        <w:t xml:space="preserve">Par/Regimen  (Nm*min-1) 227 / 4200 </w:t>
        <w:br/>
        <w:t xml:space="preserve">Relación de Compresión 10,8 : 1 </w:t>
        <w:br/>
        <w:t xml:space="preserve">Sistema de gestión del motor:  Bosch Motronic M 2.8 </w:t>
        <w:br/>
        <w:t xml:space="preserve">Combustible: 95 / 98 / 91, klopfgeregelt </w:t>
        <w:br/>
        <w:t xml:space="preserve">Sistema de Distribución: Correa </w:t>
        <w:br/>
        <w:t xml:space="preserve">Tubo de escape:  geregelter Catalizador </w:t>
        <w:br/>
        <w:t xml:space="preserve">Peculariedades:  </w:t>
        <w:br/>
        <w:t xml:space="preserve">Modelos en que se montó (caja de cambios) Calibra (F25, AF22), Vectra A (F25, AF22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25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87,0 </w:t>
        <w:br/>
        <w:t xml:space="preserve">Carrera (mm): 69,8 </w:t>
        <w:br/>
        <w:t xml:space="preserve">Cilindrada (cm³): 2490 </w:t>
        <w:br/>
        <w:t xml:space="preserve">Potencia/Regimen (Kw*min-1): 100 / 5600 </w:t>
        <w:br/>
        <w:t xml:space="preserve">Par/Regimen  (Nm*min-1) 186 / 4600 </w:t>
        <w:br/>
        <w:t xml:space="preserve">Relación de Compresión 9,2 : 1 </w:t>
        <w:br/>
        <w:t xml:space="preserve">Sistema de gestión del motor:  Bosch LE-Jetronic </w:t>
        <w:br/>
        <w:t xml:space="preserve">Combustible: 98v, sine Klopfregelung </w:t>
        <w:br/>
        <w:t xml:space="preserve">Sistema de Distribución: Cadena </w:t>
        <w:br/>
        <w:t xml:space="preserve">Tubo de escape:  AGR, sin Catalizador </w:t>
        <w:br/>
        <w:t xml:space="preserve">Peculariedades:  </w:t>
        <w:br/>
        <w:t xml:space="preserve">Modelos en que se montó (caja de cambios) Commodore C (Op4, THM 180), Monza (Op4, Getrag 240, THM 180, AW 03-71L), Senator A (Op4, Getrag 240, THM 180, AW 03-71L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25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1,6 </w:t>
        <w:br/>
        <w:t xml:space="preserve">Carrera (mm): 79,6 </w:t>
        <w:br/>
        <w:t xml:space="preserve">Cilindrada (cm³): 2498 </w:t>
        <w:br/>
        <w:t xml:space="preserve">Potencia/Regimen (Kw*min-1): 125 / 6000 (Calibra, Omega B, Vectra B bis MJ99), 125 / 5800 (Vectra B ab MJ99) </w:t>
        <w:br/>
        <w:t xml:space="preserve">Par/Regimen  (Nm*min-1) 227 / 3200 (Omega B, Vectra B bis MJ99), 230 / 3200 (Vectra B ab MJ99), 227 / 4200 (Calibra) </w:t>
        <w:br/>
        <w:t xml:space="preserve">Relación de Compresión 10,8 : 1 </w:t>
        <w:br/>
        <w:t xml:space="preserve">Sistema de gestión del motor:  Calibra Bosch Motronic M 2.8, Omega B Bosch Motronic M 2.8.1, Vectra B Bosch Motronic M 2.8.3 </w:t>
        <w:br/>
        <w:t xml:space="preserve">Combustible: 95 / 98 / 91, klopfgeregelt </w:t>
        <w:br/>
        <w:t xml:space="preserve">Sistema de Distribución: Correa </w:t>
        <w:br/>
        <w:t xml:space="preserve">Tubo de escape:  geregelter Catalizador; AGR bei Omega B y Vectra B </w:t>
        <w:br/>
        <w:t xml:space="preserve">Peculariedades:  </w:t>
        <w:br/>
        <w:t xml:space="preserve">Modelos en que se montó (caja de cambios) Calibra (F25, AF22), Omega B (R25, AR25), Vectra B (F23SR, F25, AF22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25XEI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1,6 </w:t>
        <w:br/>
        <w:t xml:space="preserve">Carrera (mm): 79,6 </w:t>
        <w:br/>
        <w:t xml:space="preserve">Cilindrada (cm³): 2498 </w:t>
        <w:br/>
        <w:t xml:space="preserve">Potencia/Regimen (Kw*min-1): 143 / 6500 </w:t>
        <w:br/>
        <w:t xml:space="preserve">Par/Regimen  (Nm*min-1) 240 / 3500 </w:t>
        <w:br/>
        <w:t xml:space="preserve">Relación de Compresión 10,8 : 1 </w:t>
        <w:br/>
        <w:t xml:space="preserve">Sistema de gestión del motor:  Bosch Motronic M 2.8.3 </w:t>
        <w:br/>
        <w:t xml:space="preserve">Combustible: 98 / 95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Irmscher-Motor (Basis X25XE) </w:t>
        <w:br/>
        <w:t xml:space="preserve">Modelos en que se montó (caja de cambios) Vectra B (F23SR, F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6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OHV </w:t>
        <w:br/>
        <w:t xml:space="preserve">Válvulas: 12 </w:t>
        <w:br/>
        <w:t xml:space="preserve">Diámetro (mm): 85,0 </w:t>
        <w:br/>
        <w:t xml:space="preserve">Carrera (mm): 76,5 </w:t>
        <w:br/>
        <w:t xml:space="preserve">Cilindrada (cm³): 2605 </w:t>
        <w:br/>
        <w:t xml:space="preserve">Potencia/Regimen (Kw*min-1): 66 / 4100 (Kapitän P 2,6), 74 / 4600 </w:t>
        <w:br/>
        <w:t xml:space="preserve">Par/Regimen  (Nm*min-1) 185 / 2400, 190 / 1900 (Kapitän P 2,6), 195 / 1900 (Kapitän P 2,6 mit Hydramatic) </w:t>
        <w:br/>
        <w:t xml:space="preserve">Relación de Compresión 7,8 : 1 (Kapitän P 2,6), 8,2 : 1 </w:t>
        <w:br/>
        <w:t xml:space="preserve">Sistema de gestión del motor:  Vergaser Opel Carter 36 </w:t>
        <w:br/>
        <w:t xml:space="preserve">Combustible: 98v, sine Klopfregelung </w:t>
        <w:br/>
        <w:t xml:space="preserve">Sistema de Distribución: Stirnrad </w:t>
        <w:br/>
        <w:t xml:space="preserve">Tubo de escape:  sin Catalizador </w:t>
        <w:br/>
        <w:t xml:space="preserve">Peculariedades:  </w:t>
        <w:br/>
        <w:t xml:space="preserve">Modelos en que se montó (caja de cambios) Admiral A (Op4, Pg), Kapitän A (Op4, Pg), Kapitän P 2,6 (Op3, Op3+OD, HM), Rekord 6-A (Op4), Rekord 6-B (Op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26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88,8 </w:t>
        <w:br/>
        <w:t xml:space="preserve">Carrera (mm): 69,8 </w:t>
        <w:br/>
        <w:t xml:space="preserve">Cilindrada (cm³): 2594 </w:t>
        <w:br/>
        <w:t xml:space="preserve">Potencia/Regimen (Kw*min-1): 110 / 5600 </w:t>
        <w:br/>
        <w:t xml:space="preserve">Par/Regimen  (Nm*min-1) 220 / 3600 </w:t>
        <w:br/>
        <w:t xml:space="preserve">Relación de Compresión 9,2 : 1 </w:t>
        <w:br/>
        <w:t xml:space="preserve">Sistema de gestión del motor:  Motronic M 1.5 </w:t>
        <w:br/>
        <w:t xml:space="preserve">Combustible: 95 / 98 / 91, sine Klopfregelung </w:t>
        <w:br/>
        <w:t xml:space="preserve">Sistema de Distribución: Cadena </w:t>
        <w:br/>
        <w:t xml:space="preserve">Tubo de escape:  geregelter Catalizador </w:t>
        <w:br/>
        <w:t xml:space="preserve">Peculariedades:  </w:t>
        <w:br/>
        <w:t xml:space="preserve">Modelos en que se montó (caja de cambios) Omega A (R25, AR25), Senator B (R25, A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Y26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3,2 </w:t>
        <w:br/>
        <w:t xml:space="preserve">Carrera (mm): 79,6 </w:t>
        <w:br/>
        <w:t xml:space="preserve">Cilindrada (cm³): 2597 </w:t>
        <w:br/>
        <w:t xml:space="preserve">Potencia/Regimen (Kw*min-1): 132 / 6000, 125 / 5800 (Vectra B) </w:t>
        <w:br/>
        <w:t xml:space="preserve">Par/Regimen  (Nm*min-1) 240 / 3400, 250 / 3600 (Vectra B) </w:t>
        <w:br/>
        <w:t xml:space="preserve">Relación de Compresión 10,0 : 1 </w:t>
        <w:br/>
        <w:t xml:space="preserve">Sistema de gestión del motor:  Motronic ME 3.1.1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Omega B (R25, AR25), Vectra B (F23SR, AF22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8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2,0 </w:t>
        <w:br/>
        <w:t xml:space="preserve">Carrera (mm): 69,8 </w:t>
        <w:br/>
        <w:t xml:space="preserve">Cilindrada (cm³): 2784 </w:t>
        <w:br/>
        <w:t xml:space="preserve">Potencia/Regimen (Kw*min-1): 121 / 5600 (Admiral B, Diplomat B), ab 3/75 118 / 5600 (Admiral B, Diplomat B), 118 / 5400 (Commodore B), ab 3/75 114 / 5600 (Commodore B) </w:t>
        <w:br/>
        <w:t xml:space="preserve">Par/Regimen  (Nm*min-1) 233 / 4350, ab 3/75 229 / 4400 </w:t>
        <w:br/>
        <w:t xml:space="preserve">Relación de Compresión 9,5 : 1, ab 3/75 9,0 : 1 </w:t>
        <w:br/>
        <w:t xml:space="preserve">Sistema de gestión del motor:  Bosch D-Jetronic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dmiral B (Op4, THM 180), Commodore B (Op4, THM 180), Diplomat B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8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2,0 </w:t>
        <w:br/>
        <w:t xml:space="preserve">Carrera (mm): 69,8 </w:t>
        <w:br/>
        <w:t xml:space="preserve">Cilindrada (cm³): 2784 </w:t>
        <w:br/>
        <w:t xml:space="preserve">Potencia/Regimen (Kw*min-1): 103 / 4900 (Admiral A, Kapitän A), 107 / 5200 (Admiral B, Commodore A, Diplomat B, Kapitän B), 104 / 5200 (Commodore B), ab 3/75 103 / 5200 (Commodore B, Diplomat B) </w:t>
        <w:br/>
        <w:t xml:space="preserve">Par/Regimen  (Nm*min-1) 227 / 3700 (Admiral A/B, Diplomat B, Kapitän A/B), ab 3/75 225/3600 (Admiral B, Diplomat B), 225 / 3700 (Commodore A), 220 / 3600 (Commodore B), ab 3/75 218 / 3600 (Commodore B, Monza, Senator A) </w:t>
        <w:br/>
        <w:t xml:space="preserve">Relación de Compresión 9,5 : 1, ab 3/75 9,0 : 1 </w:t>
        <w:br/>
        <w:t xml:space="preserve">Sistema de gestión del motor:  Vergaser Zenith 35/40 INAT, Senator A Vergaser Pierburg 32/54 4A1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Doppelvergaser, Senator A Vierfachvergaser </w:t>
        <w:br/>
        <w:t xml:space="preserve">Modelos en que se montó (caja de cambios) Admiral A (Op4, Pg), Admiral B (Op4, THM 180), Commodore A (Op4, Pg, THM 180), Commodore B (Op4, THM 180), Diplomat B (Op4, THM 180), Kapitän A (Op4, Pg), Kapitän B (Op4, THM 180), Monza (Op4, Getrag 240, THM 180), Senator A (Op4, Getrag 240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28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2,0 </w:t>
        <w:br/>
        <w:t xml:space="preserve">Carrera (mm): 69,8 </w:t>
        <w:br/>
        <w:t xml:space="preserve">Cilindrada (cm³): 2784 </w:t>
        <w:br/>
        <w:t xml:space="preserve">Potencia/Regimen (Kw*min-1): 92 / 4800 (Admiral A, Kapitän A), 97 / 5200 (Admiral B, Diplomat B, Kapitän B), ab 3/75 95 / 5000 (Admiral B, Diplomat B), 96 / 5000 (Commodore B), ab 3/75 95 / 5000 (Commodore B) </w:t>
        <w:br/>
        <w:t xml:space="preserve">Par/Regimen  (Nm*min-1) 210 / 3500 (Admiral A/B, Diplomat B, Kapitän A/B), ab 3/75 208 / 3800 (Admiral B, Diplomat B), 210 / 3800 (Commodore B) </w:t>
        <w:br/>
        <w:t xml:space="preserve">Relación de Compresión 9,0 : 1, ab 9/67 9,5 : 1, ab 3/75 9,0 : 1 </w:t>
        <w:br/>
        <w:t xml:space="preserve">Sistema de gestión del motor:  Admiral A, Kapitän A Vergaser Solex 32/32 DIDTA-4; Vergaser Zenith 35/40 INAT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</w:t>
        <w:br/>
        <w:t xml:space="preserve">Modelos en que se montó (caja de cambios) Admiral A (Op4, Pg), Admiral B (Op4, THM 180), Commodore B (Op4, THM 180), Diplomat B (Op4, THM 180), Kapitän A (Op4, Pg), Kapitän B (Op4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8NEL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9,0 </w:t>
        <w:br/>
        <w:t xml:space="preserve">Carrera (mm): 74,8 </w:t>
        <w:br/>
        <w:t xml:space="preserve">Cilindrada (cm³): 2792 </w:t>
        <w:br/>
        <w:t xml:space="preserve">Potencia/Regimen (Kw*min-1): 169 / 5500 </w:t>
        <w:br/>
        <w:t xml:space="preserve">Par/Regimen  (Nm*min-1) 330 / 1800 - 4500 </w:t>
        <w:br/>
        <w:t xml:space="preserve">Relación de Compresión 9,5 : 1 </w:t>
        <w:br/>
        <w:t xml:space="preserve">Sistema de gestión del motor:  Bosch Motronic ME 9.6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E-Gas, Kolbenbodenkühlung, Na-Auslassventile, Tempomat, Twin-Scroll-Turbolader, variable EinlasswellenSistema de Distribución </w:t>
        <w:br/>
        <w:t xml:space="preserve">Modelos en que se montó (caja de cambios) Signum (F40CR, AF40), Vectra C (F40CR, AF4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28NE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9,0 </w:t>
        <w:br/>
        <w:t xml:space="preserve">Carrera (mm): 74,8 </w:t>
        <w:br/>
        <w:t xml:space="preserve">Cilindrada (cm³): 2792 </w:t>
        <w:br/>
        <w:t xml:space="preserve">Potencia/Regimen (Kw*min-1): 184 / 5500, 188 / 5500 (Vectra C) </w:t>
        <w:br/>
        <w:t xml:space="preserve">Par/Regimen  (Nm*min-1) 350 / 1800 - 4500, 355 / 1800 - 4500 (Vectra C) </w:t>
        <w:br/>
        <w:t xml:space="preserve">Relación de Compresión 9,5 : 1 </w:t>
        <w:br/>
        <w:t xml:space="preserve">Sistema de gestión del motor:  Bosch Motronic ME 9.6 </w:t>
        <w:br/>
        <w:t xml:space="preserve">Combustible: 95 / 98 / 91,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E-Gas, Kolbenbodenkühlung, Na-Auslassventile, Tempomat, Twin-Scroll-Turbolader, variable EinlasswellenSistema de Distribución </w:t>
        <w:br/>
        <w:t xml:space="preserve">Modelos en que se montó (caja de cambios) Signum (F40CR, AF40), Vectra C (F40CR, AF4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30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5,0 </w:t>
        <w:br/>
        <w:t xml:space="preserve">Carrera (mm): 69,8 </w:t>
        <w:br/>
        <w:t xml:space="preserve">Cilindrada (cm³): 2969 </w:t>
        <w:br/>
        <w:t xml:space="preserve">Potencia/Regimen (Kw*min-1): 132 / 5800 </w:t>
        <w:br/>
        <w:t xml:space="preserve">Par/Regimen  (Nm*min-1) 248 / 4200 - 4800 </w:t>
        <w:br/>
        <w:t xml:space="preserve">Relación de Compresión 9,4 : 1 </w:t>
        <w:br/>
        <w:t xml:space="preserve">Sistema de gestión del motor:  Bosch L-Jetronic, ab MJ83 Bosch LE-Jetronic </w:t>
        <w:br/>
        <w:t xml:space="preserve">Combustible: 98v, sine Klopfregelung </w:t>
        <w:br/>
        <w:t xml:space="preserve">Sistema de Distribución: Cadena </w:t>
        <w:br/>
        <w:t xml:space="preserve">Tubo de escape:  sin Catalizador, AGR y ungeregelter Catalizador möglich </w:t>
        <w:br/>
        <w:t xml:space="preserve">Peculariedades:  </w:t>
        <w:br/>
        <w:t xml:space="preserve">Modelos en que se montó (caja de cambios) Monza (Getrag 264, Getrag 265, THM 180, AW 03-71L), Senator A (Getrag 264, Getrag 265, THM 180, AW 03-71L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30H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5,0 </w:t>
        <w:br/>
        <w:t xml:space="preserve">Carrera (mm): 69,8 </w:t>
        <w:br/>
        <w:t xml:space="preserve">Cilindrada (cm³): 2969 </w:t>
        <w:br/>
        <w:t xml:space="preserve">Potencia/Regimen (Kw*min-1): 110 / 5200 </w:t>
        <w:br/>
        <w:t xml:space="preserve">Par/Regimen  (Nm*min-1) 230 / 3400 </w:t>
        <w:br/>
        <w:t xml:space="preserve">Relación de Compresión 9,25 : 1 </w:t>
        <w:br/>
        <w:t xml:space="preserve">Sistema de gestión del motor:  Vergaser Pierburg 32/54 4A1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Vierfachvergaser </w:t>
        <w:br/>
        <w:t xml:space="preserve">Modelos en que se montó (caja de cambios) Monza (Getrag 264, Getrag 265, THM 180), Senator A (Getrag 264, Getrag 240, THM 18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30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5,0 </w:t>
        <w:br/>
        <w:t xml:space="preserve">Carrera (mm): 69,8 </w:t>
        <w:br/>
        <w:t xml:space="preserve">Cilindrada (cm³): 2969 </w:t>
        <w:br/>
        <w:t xml:space="preserve">Potencia/Regimen (Kw*min-1): 130 / 5600 </w:t>
        <w:br/>
        <w:t xml:space="preserve">Par/Regimen  (Nm*min-1) 240 / 4400 </w:t>
        <w:br/>
        <w:t xml:space="preserve">Relación de Compresión 9,4 : 1 </w:t>
        <w:br/>
        <w:t xml:space="preserve">Sistema de gestión del motor:  Bosch LE-Jetronic </w:t>
        <w:br/>
        <w:t xml:space="preserve">Combustible: 98v, sine Klopfregelung </w:t>
        <w:br/>
        <w:t xml:space="preserve">Sistema de Distribución: Cadena </w:t>
        <w:br/>
        <w:t xml:space="preserve">Tubo de escape:  AGR, sin Catalizador </w:t>
        <w:br/>
        <w:t xml:space="preserve">Peculariedades:  </w:t>
        <w:br/>
        <w:t xml:space="preserve">Modelos en que se montó (caja de cambios) Omega A (R25, AW 03-71LE, AR25), Senator B (R25, AW 03-71LE, A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30L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5,0 </w:t>
        <w:br/>
        <w:t xml:space="preserve">Carrera (mm): 69,8 </w:t>
        <w:br/>
        <w:t xml:space="preserve">Cilindrada (cm³): 2969 </w:t>
        <w:br/>
        <w:t xml:space="preserve">Potencia/Regimen (Kw*min-1): 115 / 5400, 115 / 5600 (Monza, Senator A) </w:t>
        <w:br/>
        <w:t xml:space="preserve">Par/Regimen  (Nm*min-1) 230 / 3800 - 4400, 226 / 4200 (Monza, Senator A) </w:t>
        <w:br/>
        <w:t xml:space="preserve">Relación de Compresión 8,5 : 1 </w:t>
        <w:br/>
        <w:t xml:space="preserve">Sistema de gestión del motor:  Bosch LU-Jetronic; Omega A, Senator B Bosch Motronic ML4.1 </w:t>
        <w:br/>
        <w:t xml:space="preserve">Combustible: 95 / 91, sine Klopfregelung </w:t>
        <w:br/>
        <w:t xml:space="preserve">Sistema de Distribución: Cadena </w:t>
        <w:br/>
        <w:t xml:space="preserve">Tubo de escape:  geregelter Catalizador </w:t>
        <w:br/>
        <w:t xml:space="preserve">Peculariedades:  </w:t>
        <w:br/>
        <w:t xml:space="preserve">Modelos en que se montó (caja de cambios) Monza (Getrag 265, AW 03-71L), Omega A (R25, AW 03-71LE), Senator A (Getrag 265, AW 03-71L), Senator B (R25, AW 03-71LE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30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5,0 </w:t>
        <w:br/>
        <w:t xml:space="preserve">Carrera (mm): 69,8 </w:t>
        <w:br/>
        <w:t xml:space="preserve">Cilindrada (cm³): 2969 </w:t>
        <w:br/>
        <w:t xml:space="preserve">Potencia/Regimen (Kw*min-1): 130 / 5800 </w:t>
        <w:br/>
        <w:t xml:space="preserve">Par/Regimen  (Nm*min-1) 240 / 4200 </w:t>
        <w:br/>
        <w:t xml:space="preserve">Relación de Compresión 9,2 : 1 </w:t>
        <w:br/>
        <w:t xml:space="preserve">Sistema de gestión del motor:  Bosch Motronic ML4.1, ab MJ90 Bosch Motronic M 1.5 </w:t>
        <w:br/>
        <w:t xml:space="preserve">Combustible: 95 / 98 / 91, sine Klopfregelung </w:t>
        <w:br/>
        <w:t xml:space="preserve">Sistema de Distribución: Cadena </w:t>
        <w:br/>
        <w:t xml:space="preserve">Tubo de escape:  geregelter Catalizador </w:t>
        <w:br/>
        <w:t xml:space="preserve">Peculariedades:  </w:t>
        <w:br/>
        <w:t xml:space="preserve">Modelos en que se montó (caja de cambios) Omega A (R25, AW 03-71LE, AR25), Senator B (R25, AW 03-71LE, AR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30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DOHC </w:t>
        <w:br/>
        <w:t xml:space="preserve">Válvulas: 24 </w:t>
        <w:br/>
        <w:t xml:space="preserve">Diámetro (mm): 95,0 </w:t>
        <w:br/>
        <w:t xml:space="preserve">Carrera (mm): 69,8 </w:t>
        <w:br/>
        <w:t xml:space="preserve">Cilindrada (cm³): 2969 </w:t>
        <w:br/>
        <w:t xml:space="preserve">Potencia/Regimen (Kw*min-1): 150 / 6000 </w:t>
        <w:br/>
        <w:t xml:space="preserve">Par/Regimen  (Nm*min-1) 270 / 3600 </w:t>
        <w:br/>
        <w:t xml:space="preserve">Relación de Compresión 10,0 : 1 </w:t>
        <w:br/>
        <w:t xml:space="preserve">Sistema de gestión del motor:  Bosch Motronic M 1.5 </w:t>
        <w:br/>
        <w:t xml:space="preserve">Combustible: 95 / 98 / 91, klopfgeregelt </w:t>
        <w:br/>
        <w:t xml:space="preserve">Sistema de Distribución: Cadena </w:t>
        <w:br/>
        <w:t xml:space="preserve">Tubo de escape:  geregelter Catalizador </w:t>
        <w:br/>
        <w:t xml:space="preserve">Peculariedades:  Na-Auslassventile </w:t>
        <w:br/>
        <w:t xml:space="preserve">Modelos en que se montó (caja de cambios) Omega A (R28, AR35), Senator B (R28, AR3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30SEJ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DOHC </w:t>
        <w:br/>
        <w:t xml:space="preserve">Válvulas: 24 </w:t>
        <w:br/>
        <w:t xml:space="preserve">Diámetro (mm): 95,0 </w:t>
        <w:br/>
        <w:t xml:space="preserve">Carrera (mm): 69,8 </w:t>
        <w:br/>
        <w:t xml:space="preserve">Cilindrada (cm³): 2969 </w:t>
        <w:br/>
        <w:t xml:space="preserve">Potencia/Regimen (Kw*min-1): 147 / 6000 </w:t>
        <w:br/>
        <w:t xml:space="preserve">Par/Regimen  (Nm*min-1) 265 / 3600 </w:t>
        <w:br/>
        <w:t xml:space="preserve">Relación de Compresión 10,0 : 1 </w:t>
        <w:br/>
        <w:t xml:space="preserve">Sistema de gestión del motor:  Bosch Motronic M 1.5 </w:t>
        <w:br/>
        <w:t xml:space="preserve">Combustible: 95 / 98 / 91, klopfgeregelt </w:t>
        <w:br/>
        <w:t xml:space="preserve">Sistema de Distribución: Cadena </w:t>
        <w:br/>
        <w:t xml:space="preserve">Tubo de escape:  geregelter Catalizador </w:t>
        <w:br/>
        <w:t xml:space="preserve">Peculariedades:  Na-Auslassventile </w:t>
        <w:br/>
        <w:t xml:space="preserve">Modelos en que se montó (caja de cambios) Omega A (R28, AR3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30XEI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DOHC </w:t>
        <w:br/>
        <w:t xml:space="preserve">Válvulas: 24 </w:t>
        <w:br/>
        <w:t xml:space="preserve">Diámetro (mm): 95,0 </w:t>
        <w:br/>
        <w:t xml:space="preserve">Carrera (mm): 69,8 </w:t>
        <w:br/>
        <w:t xml:space="preserve">Cilindrada (cm³): 2969 </w:t>
        <w:br/>
        <w:t xml:space="preserve">Potencia/Regimen (Kw*min-1): 169 / 6700 </w:t>
        <w:br/>
        <w:t xml:space="preserve">Par/Regimen  (Nm*min-1) 280 / 3500 </w:t>
        <w:br/>
        <w:t xml:space="preserve">Relación de Compresión 10,5 : 1 </w:t>
        <w:br/>
        <w:t xml:space="preserve">Sistema de gestión del motor:  Bosch Motronic M 1.5 </w:t>
        <w:br/>
        <w:t xml:space="preserve">Combustible: 95 / 98, klopfgeregelt </w:t>
        <w:br/>
        <w:t xml:space="preserve">Sistema de Distribución: Cadena </w:t>
        <w:br/>
        <w:t xml:space="preserve">Tubo de escape:  geregelter Catalizador </w:t>
        <w:br/>
        <w:t xml:space="preserve">Peculariedades:  Na-Auslassventile </w:t>
        <w:br/>
        <w:t xml:space="preserve">Modelos en que se montó (caja de cambios) Omega A (R28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30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5,0 </w:t>
        <w:br/>
        <w:t xml:space="preserve">Carrera (mm): 69,8 </w:t>
        <w:br/>
        <w:t xml:space="preserve">Cilindrada (cm³): 2969 </w:t>
        <w:br/>
        <w:t xml:space="preserve">Potencia/Regimen (Kw*min-1): 132 / 5800 </w:t>
        <w:br/>
        <w:t xml:space="preserve">Par/Regimen  (Nm*min-1) 248 / 4200 - 4800 </w:t>
        <w:br/>
        <w:t xml:space="preserve">Relación de Compresión 9,4 : 1 </w:t>
        <w:br/>
        <w:t xml:space="preserve">Sistema de gestión del motor:  Bosch L-Jetronic, ab MJ83 Bosch LE-Jetronic </w:t>
        <w:br/>
        <w:t xml:space="preserve">Combustible: 98v, sine Klopfregelung </w:t>
        <w:br/>
        <w:t xml:space="preserve">Sistema de Distribución: Cadena </w:t>
        <w:br/>
        <w:t xml:space="preserve">Tubo de escape:  AGR, sin Catalizador </w:t>
        <w:br/>
        <w:t xml:space="preserve">Peculariedades:  </w:t>
        <w:br/>
        <w:t xml:space="preserve">Modelos en que se montó (caja de cambios) Monza (Getrag 264, Getrag 265, THM 180, AW 03-71L), Senator A (Getrag 264, Getrag 265, THM 180, AW 03-71L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30X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6,0 </w:t>
        <w:br/>
        <w:t xml:space="preserve">Carrera (mm): 85,0 </w:t>
        <w:br/>
        <w:t xml:space="preserve">Cilindrada (cm³): 2962 </w:t>
        <w:br/>
        <w:t xml:space="preserve">Potencia/Regimen (Kw*min-1): 155 / 6000, 148 / 6000 (Sintra) </w:t>
        <w:br/>
        <w:t xml:space="preserve">Par/Regimen  (Nm*min-1) 270 / 3400, 260 / 3600 (Sintra) </w:t>
        <w:br/>
        <w:t xml:space="preserve">Relación de Compresión 10,8 : 1 </w:t>
        <w:br/>
        <w:t xml:space="preserve">Sistema de gestión del motor:  Omega B Bosch Motronic M 2.8.1, Sintra Bosch Motronic M 2.8.3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Na-Auslassventile </w:t>
        <w:br/>
        <w:t xml:space="preserve">Modelos en que se montó (caja de cambios) Omega B (R28, AR35), Sintra (AF3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X30XEI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6,0 </w:t>
        <w:br/>
        <w:t xml:space="preserve">Carrera (mm): 85,0 </w:t>
        <w:br/>
        <w:t xml:space="preserve">Cilindrada (cm³): 2962 </w:t>
        <w:br/>
        <w:t xml:space="preserve">Potencia/Regimen (Kw*min-1): 162 / 6300 </w:t>
        <w:br/>
        <w:t xml:space="preserve">Par/Regimen  (Nm*min-1) 300 / 3600 </w:t>
        <w:br/>
        <w:t xml:space="preserve">Relación de Compresión 10,8 : 1 </w:t>
        <w:br/>
        <w:t xml:space="preserve">Sistema de gestión del motor:  Bosch Motronic M 2.8.3 </w:t>
        <w:br/>
        <w:t xml:space="preserve">Combustible: 98 / 95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Irmscher-Motor (Basis X30XE), Na-Auslassventile </w:t>
        <w:br/>
        <w:t xml:space="preserve">Modelos en que se montó (caja de cambios) Vectra B (F2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Y32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7,5 </w:t>
        <w:br/>
        <w:t xml:space="preserve">Carrera (mm): 88,0 </w:t>
        <w:br/>
        <w:t xml:space="preserve">Cilindrada (cm³): 3175 </w:t>
        <w:br/>
        <w:t xml:space="preserve">Potencia/Regimen (Kw*min-1): 160 / 6000 </w:t>
        <w:br/>
        <w:t xml:space="preserve">Par/Regimen  (Nm*min-1) 290 / 3400 </w:t>
        <w:br/>
        <w:t xml:space="preserve">Relación de Compresión 10,0 : 1 </w:t>
        <w:br/>
        <w:t xml:space="preserve">Sistema de gestión del motor:  Bosch Motronic ME 3.1.1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Omega B (R30, AR3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32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7,5 </w:t>
        <w:br/>
        <w:t xml:space="preserve">Carrera (mm): 88,0 </w:t>
        <w:br/>
        <w:t xml:space="preserve">Cilindrada (cm³): 3175 </w:t>
        <w:br/>
        <w:t xml:space="preserve">Potencia/Regimen (Kw*min-1): 155 / 6200 </w:t>
        <w:br/>
        <w:t xml:space="preserve">Par/Regimen  (Nm*min-1) 300 / 4000 </w:t>
        <w:br/>
        <w:t xml:space="preserve">Relación de Compresión 10,0 : 1 </w:t>
        <w:br/>
        <w:t xml:space="preserve">Sistema de gestión del motor:  Bosch Motronic ME 3.1.1 </w:t>
        <w:br/>
        <w:t xml:space="preserve">Combustible: 95 / 98 / 91,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E-Gas, Tempomat </w:t>
        <w:br/>
        <w:t xml:space="preserve">Modelos en que se montó (caja de cambios) Signum (F35WR, AF33), Vectra C (F35WR, AF33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Z32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89,0 </w:t>
        <w:br/>
        <w:t xml:space="preserve">Carrera (mm): 85,6 </w:t>
        <w:br/>
        <w:t xml:space="preserve">Cilindrada (cm³): 3195 </w:t>
        <w:br/>
        <w:t xml:space="preserve">Potencia/Regimen (Kw*min-1): 167 / 6600 </w:t>
        <w:br/>
        <w:t xml:space="preserve">Par/Regimen  (Nm*min-1) 297 / 3200 </w:t>
        <w:br/>
        <w:t xml:space="preserve">Relación de Compresión 10,3 : 1 </w:t>
        <w:br/>
        <w:t xml:space="preserve">Sistema de gestión del motor:  </w:t>
        <w:br/>
        <w:t xml:space="preserve">Combustible: 95, klopfgeregelt </w:t>
        <w:br/>
        <w:t xml:space="preserve">Sistema de Distribución: Cadena </w:t>
        <w:br/>
        <w:t xml:space="preserve">Tubo de escape:  </w:t>
        <w:br/>
        <w:t xml:space="preserve">Peculariedades:  E-Gas </w:t>
        <w:br/>
        <w:t xml:space="preserve">Modelos en que se montó (caja de cambios) Antara (AW 55-51LE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6VD1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93,4 </w:t>
        <w:br/>
        <w:t xml:space="preserve">Carrera (mm): 77,0 </w:t>
        <w:br/>
        <w:t xml:space="preserve">Cilindrada (cm³): 3165 </w:t>
        <w:br/>
        <w:t xml:space="preserve">Potencia/Regimen (Kw*min-1): 130 / 5200 </w:t>
        <w:br/>
        <w:t xml:space="preserve">Par/Regimen  (Nm*min-1) 260 / 3750 </w:t>
        <w:br/>
        <w:t xml:space="preserve">Relación de Compresión 9,3 : 1 </w:t>
        <w:br/>
        <w:t xml:space="preserve">Sistema de gestión del motor:  GM P4 MPFI </w:t>
        <w:br/>
        <w:t xml:space="preserve">Combustible: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Monterey (MUA 5C-T, 4L30-E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6VD1-W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93,4 </w:t>
        <w:br/>
        <w:t xml:space="preserve">Carrera (mm): 77,0 </w:t>
        <w:br/>
        <w:t xml:space="preserve">Cilindrada (cm³): 3165 </w:t>
        <w:br/>
        <w:t xml:space="preserve">Potencia/Regimen (Kw*min-1): 151 / 5400 </w:t>
        <w:br/>
        <w:t xml:space="preserve">Par/Regimen  (Nm*min-1) 290 / 3000 </w:t>
        <w:br/>
        <w:t xml:space="preserve">Relación de Compresión 9,4 : 1 </w:t>
        <w:br/>
        <w:t xml:space="preserve">Sistema de gestión del motor:  Multec </w:t>
        <w:br/>
        <w:t xml:space="preserve">Combustible: 95 / 98 / 91, sine Klopfregelung </w:t>
        <w:br/>
        <w:t xml:space="preserve">Sistema de Distribución: Correa </w:t>
        <w:br/>
        <w:t xml:space="preserve">Tubo de escape:  AGR, geregelter Catalizador </w:t>
        <w:br/>
        <w:t xml:space="preserve">Peculariedades:  Tempomat </w:t>
        <w:br/>
        <w:t xml:space="preserve">Modelos en que se montó (caja de cambios) Frontera B (MUA 5C-T, 4L30-E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6VE1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6 </w:t>
        <w:br/>
        <w:t xml:space="preserve">Sistema de Distribución: DOHC </w:t>
        <w:br/>
        <w:t xml:space="preserve">Válvulas: 24 </w:t>
        <w:br/>
        <w:t xml:space="preserve">Diámetro (mm): 93,4 </w:t>
        <w:br/>
        <w:t xml:space="preserve">Carrera (mm): 85,0 </w:t>
        <w:br/>
        <w:t xml:space="preserve">Cilindrada (cm³): 3494 </w:t>
        <w:br/>
        <w:t xml:space="preserve">Potencia/Regimen (Kw*min-1): 158 / 5400 </w:t>
        <w:br/>
        <w:t xml:space="preserve">Par/Regimen  (Nm*min-1) 310 / 3000 </w:t>
        <w:br/>
        <w:t xml:space="preserve">Relación de Compresión 9,1 : 1 </w:t>
        <w:br/>
        <w:t xml:space="preserve">Sistema de gestión del motor:  Multec </w:t>
        <w:br/>
        <w:t xml:space="preserve">Combustible: klopfgeregelt </w:t>
        <w:br/>
        <w:t xml:space="preserve">Sistema de Distribución: Correa </w:t>
        <w:br/>
        <w:t xml:space="preserve">Tubo de escape:  AGR, geregelter Catalizador </w:t>
        <w:br/>
        <w:t xml:space="preserve">Peculariedades:  </w:t>
        <w:br/>
        <w:t xml:space="preserve">Modelos en que se montó (caja de cambios) Monterey (AR-5, 4L30-E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36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5 </w:t>
        <w:br/>
        <w:t xml:space="preserve">Carrera (mm): 85 </w:t>
        <w:br/>
        <w:t xml:space="preserve">Cilindrada (cm³): 3615 </w:t>
        <w:br/>
        <w:t xml:space="preserve">Potencia/Regimen (Kw*min-1): 147 / </w:t>
        <w:br/>
        <w:t xml:space="preserve">Par/Regimen  (Nm*min-1) </w:t>
        <w:br/>
        <w:t xml:space="preserve">Relación de Compresión 9,2 : 1 </w:t>
        <w:br/>
        <w:t xml:space="preserve">Sistema de gestión del motor:  </w:t>
        <w:br/>
        <w:t xml:space="preserve">Combustible: </w:t>
        <w:br/>
        <w:t xml:space="preserve">Sistema de Distribución: Cadena </w:t>
        <w:br/>
        <w:t xml:space="preserve">Tubo de escape:  AGR, sin Catalizador </w:t>
        <w:br/>
        <w:t xml:space="preserve">Peculariedades:  Irmscher-Motor (Basis 30NE) </w:t>
        <w:br/>
        <w:t xml:space="preserve">Modelos en que se montó (caja de cambios) Omega A (5MT, 4AT), Senator B (5MT, 4A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36GET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DOHC </w:t>
        <w:br/>
        <w:t xml:space="preserve">Válvulas: 24 </w:t>
        <w:br/>
        <w:t xml:space="preserve">Diámetro (mm): 95,0 </w:t>
        <w:br/>
        <w:t xml:space="preserve">Carrera (mm): 85,0 </w:t>
        <w:br/>
        <w:t xml:space="preserve">Cilindrada (cm³): 3615 </w:t>
        <w:br/>
        <w:t xml:space="preserve">Potencia/Regimen (Kw*min-1): 277 / 5200 </w:t>
        <w:br/>
        <w:t xml:space="preserve">Par/Regimen  (Nm*min-1) 557 / 4200 </w:t>
        <w:br/>
        <w:t xml:space="preserve">Relación de Compresión 8,2 : 1 </w:t>
        <w:br/>
        <w:t xml:space="preserve">Sistema de gestión del motor:  GM P4 MPFI </w:t>
        <w:br/>
        <w:t xml:space="preserve">Combustible: 98 / 95 / 91, klopfgeregelt </w:t>
        <w:br/>
        <w:t xml:space="preserve">Sistema de Distribución: Cadena </w:t>
        <w:br/>
        <w:t xml:space="preserve">Tubo de escape:  geregelter Catalizador </w:t>
        <w:br/>
        <w:t xml:space="preserve">Peculariedades:  Na-Auslassventile, Turbolader 2 x Garrett T25 </w:t>
        <w:br/>
        <w:t xml:space="preserve">Modelos en que se montó (caja de cambios) Lotus Omega (ZF S6-4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36N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5,0 </w:t>
        <w:br/>
        <w:t xml:space="preserve">Carrera (mm): 85,0 </w:t>
        <w:br/>
        <w:t xml:space="preserve">Cilindrada (cm³): 3615 </w:t>
        <w:br/>
        <w:t xml:space="preserve">Potencia/Regimen (Kw*min-1): 145 / 5200 </w:t>
        <w:br/>
        <w:t xml:space="preserve">Par/Regimen  (Nm*min-1) 285 / 4200 </w:t>
        <w:br/>
        <w:t xml:space="preserve">Relación de Compresión 9,2 : 1 </w:t>
        <w:br/>
        <w:t xml:space="preserve">Sistema de gestión del motor:  </w:t>
        <w:br/>
        <w:t xml:space="preserve">Combustible: </w:t>
        <w:br/>
        <w:t xml:space="preserve">Sistema de Distribución: Cadena </w:t>
        <w:br/>
        <w:t xml:space="preserve">Tubo de escape:  geregelter Catalizador </w:t>
        <w:br/>
        <w:t xml:space="preserve">Peculariedades:  Irmscher-Motor (Basis C30NE) </w:t>
        <w:br/>
        <w:t xml:space="preserve">Modelos en que se montó (caja de cambios) Omega A (5MT, 4AT), Senator B (5MT, 4A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36NEI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CIH </w:t>
        <w:br/>
        <w:t xml:space="preserve">Válvulas: 12 </w:t>
        <w:br/>
        <w:t xml:space="preserve">Diámetro (mm): 95,0 </w:t>
        <w:br/>
        <w:t xml:space="preserve">Carrera (mm): 85,0 </w:t>
        <w:br/>
        <w:t xml:space="preserve">Cilindrada (cm³): 3615 </w:t>
        <w:br/>
        <w:t xml:space="preserve">Potencia/Regimen (Kw*min-1): 147 / </w:t>
        <w:br/>
        <w:t xml:space="preserve">Par/Regimen  (Nm*min-1) </w:t>
        <w:br/>
        <w:t xml:space="preserve">Relación de Compresión 9,2 : 1 </w:t>
        <w:br/>
        <w:t xml:space="preserve">Sistema de gestión del motor:  </w:t>
        <w:br/>
        <w:t xml:space="preserve">Combustible: </w:t>
        <w:br/>
        <w:t xml:space="preserve">Sistema de Distribución: Cadena </w:t>
        <w:br/>
        <w:t xml:space="preserve">Tubo de escape:  geregelter Catalizador </w:t>
        <w:br/>
        <w:t xml:space="preserve">Peculariedades:  Irmscher-Motor (Basis C30LE) </w:t>
        <w:br/>
        <w:t xml:space="preserve">Modelos en que se montó (caja de cambios) Omega A (5MT, 4AT), Senator B (5MT, 4A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40S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R6 </w:t>
        <w:br/>
        <w:t xml:space="preserve">Sistema de Distribución: DOHC </w:t>
        <w:br/>
        <w:t xml:space="preserve">Válvulas: 24 </w:t>
        <w:br/>
        <w:t xml:space="preserve">Diámetro (mm): 98,0 </w:t>
        <w:br/>
        <w:t xml:space="preserve">Carrera (mm): 88,0 </w:t>
        <w:br/>
        <w:t xml:space="preserve">Cilindrada (cm³): 3983 </w:t>
        <w:br/>
        <w:t xml:space="preserve">Potencia/Regimen (Kw*min-1): 200 / 5800 </w:t>
        <w:br/>
        <w:t xml:space="preserve">Par/Regimen  (Nm*min-1) 395 / 3300 </w:t>
        <w:br/>
        <w:t xml:space="preserve">Relación de Compresión 10,0 : 1 </w:t>
        <w:br/>
        <w:t xml:space="preserve">Sistema de gestión del motor:  Bosch Motronic M 1.5 </w:t>
        <w:br/>
        <w:t xml:space="preserve">Combustible: 95 / 98 </w:t>
        <w:br/>
        <w:t xml:space="preserve">Sistema de Distribución: Cadena </w:t>
        <w:br/>
        <w:t xml:space="preserve">Tubo de escape:  geregelter Catalizador </w:t>
        <w:br/>
        <w:t xml:space="preserve">Peculariedades:  Irmscher-Motor </w:t>
        <w:br/>
        <w:t xml:space="preserve">Modelos en que se montó (caja de cambios) Omega A, Senator B (5MT, 4A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46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8 </w:t>
        <w:br/>
        <w:t xml:space="preserve">Sistema de Distribución: OHV </w:t>
        <w:br/>
        <w:t xml:space="preserve">Válvulas: 16 </w:t>
        <w:br/>
        <w:t xml:space="preserve">Diámetro (mm): 98,4 </w:t>
        <w:br/>
        <w:t xml:space="preserve">Carrera (mm): 76,2 </w:t>
        <w:br/>
        <w:t xml:space="preserve">Cilindrada (cm³): 4636 </w:t>
        <w:br/>
        <w:t xml:space="preserve">Potencia/Regimen (Kw*min-1): 140 / 4600 </w:t>
        <w:br/>
        <w:t xml:space="preserve">Par/Regimen  (Nm*min-1) 354 / 3000 </w:t>
        <w:br/>
        <w:t xml:space="preserve">Relación de Compresión 9,25 : 1 </w:t>
        <w:br/>
        <w:t xml:space="preserve">Sistema de gestión del motor:  Vergaser Carter WCFB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Vierfachvergaser </w:t>
        <w:br/>
        <w:t xml:space="preserve">Modelos en que se montó (caja de cambios) Admiral A (Pg), Diplomat A (Pg), Kapitän A (Pg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54S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8 </w:t>
        <w:br/>
        <w:t xml:space="preserve">Sistema de Distribución: OHV </w:t>
        <w:br/>
        <w:t xml:space="preserve">Válvulas: 16 </w:t>
        <w:br/>
        <w:t xml:space="preserve">Diámetro (mm): 101,6 </w:t>
        <w:br/>
        <w:t xml:space="preserve">Carrera (mm): 82,6 </w:t>
        <w:br/>
        <w:t xml:space="preserve">Cilindrada (cm³): 5354 </w:t>
        <w:br/>
        <w:t xml:space="preserve">Potencia/Regimen (Kw*min-1): 169 / 4700 </w:t>
        <w:br/>
        <w:t xml:space="preserve">Par/Regimen  (Nm*min-1) 435 / 3000 - 3200 </w:t>
        <w:br/>
        <w:t xml:space="preserve">Relación de Compresión 10,5 : 1 </w:t>
        <w:br/>
        <w:t xml:space="preserve">Sistema de gestión del motor:  Diplomat A Vergaser Carter AFB, Diplomat B Vergaser Rochester Quadrajet 4MV </w:t>
        <w:br/>
        <w:t xml:space="preserve">Combustible: 98v, sine Klopfregelung </w:t>
        <w:br/>
        <w:t xml:space="preserve">Sistema de Distribución: Cadena </w:t>
        <w:br/>
        <w:t xml:space="preserve">Tubo de escape:  sin Catalizador </w:t>
        <w:br/>
        <w:t xml:space="preserve">Peculariedades:  Vierfachvergaser </w:t>
        <w:br/>
        <w:t xml:space="preserve">Modelos en que se montó (caja de cambios) Diplomat A (Pg), Diplomat B (THM 400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Y57XE (sin Serieneinsatz)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  <w:br/>
        <w:t xml:space="preserve">Tipo de motor (número de Cilindros y Posición): V8 </w:t>
        <w:br/>
        <w:t xml:space="preserve">Sistema de Distribución: OHV </w:t>
        <w:br/>
        <w:t xml:space="preserve">Válvulas: 16 </w:t>
        <w:br/>
        <w:t xml:space="preserve">Diámetro (mm): 99,0 </w:t>
        <w:br/>
        <w:t xml:space="preserve">Carrera (mm): 92,0 </w:t>
        <w:br/>
        <w:t xml:space="preserve">Cilindrada (cm³): 5665 </w:t>
        <w:br/>
        <w:t xml:space="preserve">Potencia/Regimen (Kw*min-1): 230 / 5600 </w:t>
        <w:br/>
        <w:t xml:space="preserve">Par/Regimen  (Nm*min-1) 450 / 4400 </w:t>
        <w:br/>
        <w:t xml:space="preserve">Relación de Compresión 10,1 : 1 </w:t>
        <w:br/>
        <w:t xml:space="preserve">Sistema de gestión del motor:  Delphi PCM 32 U </w:t>
        <w:br/>
        <w:t xml:space="preserve">Combustible: klopfgeregelt </w:t>
        <w:br/>
        <w:t xml:space="preserve">Sistema de Distribución: Cadena </w:t>
        <w:br/>
        <w:t xml:space="preserve">Tubo de escape:  AGR, geregelter Catalizador </w:t>
        <w:br/>
        <w:t xml:space="preserve">Peculariedades:  </w:t>
        <w:br/>
        <w:t xml:space="preserve">Modelos en que se montó (caja de cambios) Omega B (AR60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Letzte Änderung</w:t>
      </w:r>
      <w:r>
        <w:rPr>
          <w:rFonts w:cs="Arial" w:ascii="Arial" w:hAnsi="Arial"/>
          <w:color w:val="000000"/>
        </w:rPr>
        <w:t>: 30.12.07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05:00Z</dcterms:created>
  <dc:creator>KIKE</dc:creator>
  <dc:description/>
  <dc:language>en-US</dc:language>
  <cp:lastModifiedBy>dc</cp:lastModifiedBy>
  <dcterms:modified xsi:type="dcterms:W3CDTF">2008-04-26T14:05:00Z</dcterms:modified>
  <cp:revision>2</cp:revision>
  <dc:subject/>
  <dc:title>PKW-Ottomotoren</dc:title>
</cp:coreProperties>
</file>