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4"/>
        <w:gridCol w:w="6523"/>
      </w:tblGrid>
      <w:tr>
        <w:trPr/>
        <w:tc>
          <w:tcPr>
            <w:tcW w:w="4103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>
                <w:rStyle w:val="Textcontenttablesbody1"/>
              </w:rPr>
              <w:t>0 580 314 097</w:t>
            </w:r>
          </w:p>
        </w:tc>
        <w:tc>
          <w:tcPr>
            <w:tcW w:w="144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3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>
                <w:rStyle w:val="Textcontenttablesbody1"/>
              </w:rPr>
              <w:t>Bomba de combust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"/>
        <w:gridCol w:w="1469"/>
        <w:gridCol w:w="1460"/>
        <w:gridCol w:w="31"/>
        <w:gridCol w:w="1910"/>
        <w:gridCol w:w="31"/>
      </w:tblGrid>
      <w:tr>
        <w:trPr/>
        <w:tc>
          <w:tcPr>
            <w:tcW w:w="317" w:type="dxa"/>
            <w:tcBorders/>
            <w:shd w:fill="DFE9F4" w:val="clear"/>
          </w:tcPr>
          <w:p>
            <w:pPr>
              <w:pStyle w:val="Normal"/>
              <w:rPr/>
            </w:pPr>
            <w:r>
              <w:rPr>
                <w:rStyle w:val="Texttyp201"/>
              </w:rPr>
              <w:t>Área</w:t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>
                <w:rStyle w:val="Texttyp401"/>
              </w:rPr>
              <w:t>Selección de vehículo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DFE9F4" w:val="clear"/>
          </w:tcPr>
          <w:tbl>
            <w:tblPr>
              <w:tblW w:w="6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30"/>
            </w:tblGrid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ascii="Arial" w:hAnsi="Arial" w:cs="Arial"/>
                        <w:sz w:val="15"/>
                        <w:sz w:val="15"/>
                        <w:szCs w:val="15"/>
                        <w:u w:val="single"/>
                      </w:rPr>
                      <w:t>Vehículo</w:t>
                    </w:r>
                  </w:hyperlink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exttyp401"/>
              </w:rPr>
              <w:t>OPEL</w:t>
            </w:r>
            <w:r>
              <w:rPr>
                <w:rFonts w:cs="Arial" w:ascii="Arial" w:hAnsi="Arial"/>
                <w:color w:val="153B63"/>
                <w:sz w:val="15"/>
                <w:szCs w:val="15"/>
              </w:rPr>
              <w:br/>
            </w:r>
            <w:r>
              <w:rPr>
                <w:rStyle w:val="Texttyp401"/>
              </w:rPr>
              <w:t>ASTRA F (56_, 57_)</w:t>
            </w:r>
            <w:r>
              <w:rPr>
                <w:rFonts w:cs="Arial" w:ascii="Arial" w:hAnsi="Arial"/>
                <w:color w:val="153B63"/>
                <w:sz w:val="15"/>
                <w:szCs w:val="15"/>
              </w:rPr>
              <w:br/>
            </w:r>
            <w:r>
              <w:rPr>
                <w:rStyle w:val="Texttyp401"/>
              </w:rPr>
              <w:t>2.0 i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DFE9F4" w:val="clear"/>
          </w:tcPr>
          <w:p>
            <w:pPr>
              <w:pStyle w:val="Normal"/>
              <w:rPr/>
            </w:pPr>
            <w:r>
              <w:rPr>
                <w:rStyle w:val="Texttyp201"/>
              </w:rPr>
              <w:t>Código de motor</w:t>
            </w:r>
          </w:p>
        </w:tc>
        <w:tc>
          <w:tcPr>
            <w:tcW w:w="146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exttyp401"/>
              </w:rPr>
              <w:t>C 20 NE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DFE9F4" w:val="clea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153B63"/>
                  <w:sz w:val="15"/>
                  <w:szCs w:val="15"/>
                </w:rPr>
                <w:t>Grupo de montaje</w:t>
              </w:r>
            </w:hyperlink>
          </w:p>
        </w:tc>
        <w:tc>
          <w:tcPr>
            <w:tcW w:w="146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exttyp401"/>
              </w:rPr>
              <w:t>Alimentación de combustible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361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  <w:shd w:fill="DFE9F4" w:val="clear"/>
          </w:tcPr>
          <w:p>
            <w:pPr>
              <w:pStyle w:val="Normal"/>
              <w:rPr/>
            </w:pPr>
            <w:r>
              <w:rPr>
                <w:rStyle w:val="Texttyp201"/>
              </w:rPr>
              <w:t>Marca</w:t>
            </w:r>
          </w:p>
        </w:tc>
        <w:tc>
          <w:tcPr>
            <w:tcW w:w="1460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Style w:val="Texttyp401"/>
              </w:rPr>
              <w:t>BOSCH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2"/>
        <w:gridCol w:w="3029"/>
        <w:gridCol w:w="72"/>
        <w:gridCol w:w="3445"/>
        <w:gridCol w:w="72"/>
        <w:gridCol w:w="1272"/>
        <w:gridCol w:w="72"/>
        <w:gridCol w:w="395"/>
      </w:tblGrid>
      <w:tr>
        <w:trPr/>
        <w:tc>
          <w:tcPr>
            <w:tcW w:w="2521" w:type="dxa"/>
            <w:tcBorders/>
            <w:shd w:fill="B5C7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ontenttablesbodyalt11"/>
              </w:rPr>
              <w:t>Denominación</w:t>
            </w:r>
          </w:p>
        </w:tc>
        <w:tc>
          <w:tcPr>
            <w:tcW w:w="72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  <w:shd w:fill="B5C7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ontenttablesbodyalt11"/>
              </w:rPr>
              <w:t>Año construcción</w:t>
            </w:r>
          </w:p>
        </w:tc>
        <w:tc>
          <w:tcPr>
            <w:tcW w:w="72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/>
            <w:shd w:fill="B5C7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ontenttablesbodyalt11"/>
              </w:rPr>
              <w:t>Período de montaje</w:t>
            </w:r>
          </w:p>
        </w:tc>
        <w:tc>
          <w:tcPr>
            <w:tcW w:w="72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shd w:fill="B5C7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"/>
              <w:gridCol w:w="636"/>
            </w:tblGrid>
            <w:tr>
              <w:trPr/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alt11"/>
                    </w:rPr>
                    <w:t>KW</w:t>
                  </w:r>
                </w:p>
              </w:tc>
              <w:tc>
                <w:tcPr>
                  <w:tcW w:w="6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alt11"/>
                    </w:rPr>
                    <w:t>C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shd w:fill="DFE9F4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7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  <w:shd w:fill="B5C7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ontenttablesbodyalt11"/>
              </w:rPr>
              <w:t>cc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  <w:gridCol w:w="23"/>
        <w:gridCol w:w="23"/>
        <w:gridCol w:w="23"/>
        <w:gridCol w:w="23"/>
        <w:gridCol w:w="23"/>
        <w:gridCol w:w="23"/>
        <w:gridCol w:w="22"/>
        <w:gridCol w:w="1"/>
        <w:gridCol w:w="23"/>
      </w:tblGrid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7"/>
              <w:gridCol w:w="137"/>
              <w:gridCol w:w="1067"/>
              <w:gridCol w:w="136"/>
              <w:gridCol w:w="1038"/>
              <w:gridCol w:w="136"/>
              <w:gridCol w:w="1918"/>
              <w:gridCol w:w="136"/>
              <w:gridCol w:w="655"/>
            </w:tblGrid>
            <w:tr>
              <w:trPr/>
              <w:tc>
                <w:tcPr>
                  <w:tcW w:w="5567" w:type="dxa"/>
                  <w:tcBorders/>
                </w:tcPr>
                <w:tbl>
                  <w:tblPr>
                    <w:tblW w:w="4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224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58" name="Image58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4 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3.92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"/>
                    <w:gridCol w:w="75"/>
                    <w:gridCol w:w="921"/>
                  </w:tblGrid>
                  <w:tr>
                    <w:trPr/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60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3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7"/>
              <w:gridCol w:w="137"/>
              <w:gridCol w:w="1067"/>
              <w:gridCol w:w="136"/>
              <w:gridCol w:w="1038"/>
              <w:gridCol w:w="136"/>
              <w:gridCol w:w="1918"/>
              <w:gridCol w:w="136"/>
              <w:gridCol w:w="655"/>
            </w:tblGrid>
            <w:tr>
              <w:trPr/>
              <w:tc>
                <w:tcPr>
                  <w:tcW w:w="5567" w:type="dxa"/>
                  <w:tcBorders/>
                </w:tcPr>
                <w:tbl>
                  <w:tblPr>
                    <w:tblW w:w="4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026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65" name="Image65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2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9.92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"/>
                    <w:gridCol w:w="75"/>
                    <w:gridCol w:w="921"/>
                  </w:tblGrid>
                  <w:tr>
                    <w:trPr/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60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3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9"/>
              <w:gridCol w:w="136"/>
              <w:gridCol w:w="1065"/>
              <w:gridCol w:w="136"/>
              <w:gridCol w:w="1065"/>
              <w:gridCol w:w="136"/>
              <w:gridCol w:w="1913"/>
              <w:gridCol w:w="136"/>
              <w:gridCol w:w="654"/>
            </w:tblGrid>
            <w:tr>
              <w:trPr/>
              <w:tc>
                <w:tcPr>
                  <w:tcW w:w="5549" w:type="dxa"/>
                  <w:tcBorders/>
                </w:tcPr>
                <w:tbl>
                  <w:tblPr>
                    <w:tblW w:w="4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252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2" name="Image72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4 i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1.96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4.96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9"/>
                    <w:gridCol w:w="75"/>
                    <w:gridCol w:w="919"/>
                  </w:tblGrid>
                  <w:tr>
                    <w:trPr/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66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3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2"/>
              <w:gridCol w:w="136"/>
              <w:gridCol w:w="1067"/>
              <w:gridCol w:w="136"/>
              <w:gridCol w:w="1038"/>
              <w:gridCol w:w="136"/>
              <w:gridCol w:w="1924"/>
              <w:gridCol w:w="136"/>
              <w:gridCol w:w="655"/>
            </w:tblGrid>
            <w:tr>
              <w:trPr/>
              <w:tc>
                <w:tcPr>
                  <w:tcW w:w="5562" w:type="dxa"/>
                  <w:tcBorders/>
                </w:tcPr>
                <w:tbl>
                  <w:tblPr>
                    <w:tblW w:w="4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224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79" name="Image79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6 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3.92-12.94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"/>
                    <w:gridCol w:w="75"/>
                    <w:gridCol w:w="925"/>
                  </w:tblGrid>
                  <w:tr>
                    <w:trPr/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74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5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4"/>
              <w:gridCol w:w="135"/>
              <w:gridCol w:w="1065"/>
              <w:gridCol w:w="136"/>
              <w:gridCol w:w="1065"/>
              <w:gridCol w:w="136"/>
              <w:gridCol w:w="1919"/>
              <w:gridCol w:w="136"/>
              <w:gridCol w:w="654"/>
            </w:tblGrid>
            <w:tr>
              <w:trPr/>
              <w:tc>
                <w:tcPr>
                  <w:tcW w:w="5544" w:type="dxa"/>
                  <w:tcBorders/>
                </w:tcPr>
                <w:tbl>
                  <w:tblPr>
                    <w:tblW w:w="4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252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86" name="Image86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6 i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8.94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9.94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"/>
                    <w:gridCol w:w="75"/>
                    <w:gridCol w:w="922"/>
                  </w:tblGrid>
                  <w:tr>
                    <w:trPr/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74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5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7"/>
              <w:gridCol w:w="137"/>
              <w:gridCol w:w="1067"/>
              <w:gridCol w:w="136"/>
              <w:gridCol w:w="1038"/>
              <w:gridCol w:w="136"/>
              <w:gridCol w:w="1918"/>
              <w:gridCol w:w="136"/>
              <w:gridCol w:w="655"/>
            </w:tblGrid>
            <w:tr>
              <w:trPr/>
              <w:tc>
                <w:tcPr>
                  <w:tcW w:w="5567" w:type="dxa"/>
                  <w:tcBorders/>
                </w:tcPr>
                <w:tbl>
                  <w:tblPr>
                    <w:tblW w:w="4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111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93" name="Image93" descr="">
                                <a:hlinkClick xmlns:a="http://schemas.openxmlformats.org/drawingml/2006/main" r:id="rId10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>
                                        <a:hlinkClick r:id="rId10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8 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9.91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"/>
                    <w:gridCol w:w="75"/>
                    <w:gridCol w:w="921"/>
                  </w:tblGrid>
                  <w:tr>
                    <w:trPr/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66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9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7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2"/>
              <w:gridCol w:w="136"/>
              <w:gridCol w:w="1067"/>
              <w:gridCol w:w="136"/>
              <w:gridCol w:w="1038"/>
              <w:gridCol w:w="136"/>
              <w:gridCol w:w="1924"/>
              <w:gridCol w:w="136"/>
              <w:gridCol w:w="655"/>
            </w:tblGrid>
            <w:tr>
              <w:trPr/>
              <w:tc>
                <w:tcPr>
                  <w:tcW w:w="5562" w:type="dxa"/>
                  <w:tcBorders/>
                </w:tcPr>
                <w:tbl>
                  <w:tblPr>
                    <w:tblW w:w="4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252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0" name="Image100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17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8 i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9.94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"/>
                    <w:gridCol w:w="75"/>
                    <w:gridCol w:w="925"/>
                  </w:tblGrid>
                  <w:tr>
                    <w:trPr/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85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7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4"/>
              <w:gridCol w:w="135"/>
              <w:gridCol w:w="1065"/>
              <w:gridCol w:w="136"/>
              <w:gridCol w:w="1065"/>
              <w:gridCol w:w="136"/>
              <w:gridCol w:w="1919"/>
              <w:gridCol w:w="136"/>
              <w:gridCol w:w="654"/>
            </w:tblGrid>
            <w:tr>
              <w:trPr/>
              <w:tc>
                <w:tcPr>
                  <w:tcW w:w="5544" w:type="dxa"/>
                  <w:tcBorders/>
                </w:tcPr>
                <w:tbl>
                  <w:tblPr>
                    <w:tblW w:w="4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252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07" name="Image107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1.8 i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6.93-08.94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9.93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2"/>
                    <w:gridCol w:w="75"/>
                    <w:gridCol w:w="922"/>
                  </w:tblGrid>
                  <w:tr>
                    <w:trPr/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92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7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2"/>
              <w:gridCol w:w="136"/>
              <w:gridCol w:w="1067"/>
              <w:gridCol w:w="136"/>
              <w:gridCol w:w="1038"/>
              <w:gridCol w:w="136"/>
              <w:gridCol w:w="1924"/>
              <w:gridCol w:w="136"/>
              <w:gridCol w:w="655"/>
            </w:tblGrid>
            <w:tr>
              <w:trPr/>
              <w:tc>
                <w:tcPr>
                  <w:tcW w:w="5562" w:type="dxa"/>
                  <w:tcBorders/>
                </w:tcPr>
                <w:tbl>
                  <w:tblPr>
                    <w:tblW w:w="43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111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14" name="Image114" descr="">
                                <a:hlinkClick xmlns:a="http://schemas.openxmlformats.org/drawingml/2006/main" r:id="rId1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>
                                        <a:hlinkClick r:id="rId1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35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2.0 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9.91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"/>
                    <w:gridCol w:w="75"/>
                    <w:gridCol w:w="925"/>
                  </w:tblGrid>
                  <w:tr>
                    <w:trPr/>
                    <w:tc>
                      <w:tcPr>
                        <w:tcW w:w="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85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9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9"/>
              <w:gridCol w:w="136"/>
              <w:gridCol w:w="1067"/>
              <w:gridCol w:w="136"/>
              <w:gridCol w:w="1037"/>
              <w:gridCol w:w="136"/>
              <w:gridCol w:w="1929"/>
              <w:gridCol w:w="136"/>
              <w:gridCol w:w="654"/>
            </w:tblGrid>
            <w:tr>
              <w:trPr/>
              <w:tc>
                <w:tcPr>
                  <w:tcW w:w="5559" w:type="dxa"/>
                  <w:tcBorders/>
                </w:tcPr>
                <w:tbl>
                  <w:tblPr>
                    <w:tblW w:w="4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252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1" name="Image121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44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2.0 i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2.95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"/>
                    <w:gridCol w:w="75"/>
                    <w:gridCol w:w="927"/>
                  </w:tblGrid>
                  <w:tr>
                    <w:trPr/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00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3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9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9"/>
              <w:gridCol w:w="136"/>
              <w:gridCol w:w="1067"/>
              <w:gridCol w:w="136"/>
              <w:gridCol w:w="1037"/>
              <w:gridCol w:w="136"/>
              <w:gridCol w:w="1929"/>
              <w:gridCol w:w="136"/>
              <w:gridCol w:w="654"/>
            </w:tblGrid>
            <w:tr>
              <w:trPr/>
              <w:tc>
                <w:tcPr>
                  <w:tcW w:w="5559" w:type="dxa"/>
                  <w:tcBorders/>
                </w:tcPr>
                <w:tbl>
                  <w:tblPr>
                    <w:tblW w:w="4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4347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250" cy="95250"/>
                              <wp:effectExtent l="0" t="0" r="0" b="0"/>
                              <wp:docPr id="128" name="Image128" descr="">
                                <a:hlinkClick xmlns:a="http://schemas.openxmlformats.org/drawingml/2006/main" r:id="rId1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>
                                        <a:hlinkClick r:id="rId1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3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Fastback (53_, 54_, 58_, 59_) - 2.0 G...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9.91-01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"/>
                    <w:gridCol w:w="75"/>
                    <w:gridCol w:w="927"/>
                  </w:tblGrid>
                  <w:tr>
                    <w:trPr/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10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1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762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9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8"/>
              <w:gridCol w:w="137"/>
              <w:gridCol w:w="1066"/>
              <w:gridCol w:w="136"/>
              <w:gridCol w:w="1062"/>
              <w:gridCol w:w="136"/>
              <w:gridCol w:w="1915"/>
              <w:gridCol w:w="136"/>
              <w:gridCol w:w="654"/>
            </w:tblGrid>
            <w:tr>
              <w:trPr/>
              <w:tc>
                <w:tcPr>
                  <w:tcW w:w="5548" w:type="dxa"/>
                  <w:tcBorders/>
                </w:tcPr>
                <w:tbl>
                  <w:tblPr>
                    <w:tblW w:w="29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2731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135" name="Image135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62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(56_, 57_) - 1.4 Si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762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03.92-09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762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-02.98</w:t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762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5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0"/>
                    <w:gridCol w:w="74"/>
                    <w:gridCol w:w="921"/>
                  </w:tblGrid>
                  <w:tr>
                    <w:trPr/>
                    <w:tc>
                      <w:tcPr>
                        <w:tcW w:w="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60</w:t>
                        </w:r>
                      </w:p>
                    </w:tc>
                    <w:tc>
                      <w:tcPr>
                        <w:tcW w:w="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extcontenttablesbody1"/>
                          </w:rPr>
                          <w:t>8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" w:type="dxa"/>
                  <w:tcBorders/>
                  <w:shd w:fill="153B6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" cy="762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ontenttablesbody1"/>
                    </w:rPr>
                    <w:t>13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0" w:type="dxa"/>
            <w:tcBorders/>
            <w:shd w:fill="829DB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0"/>
            </w:tblGrid>
            <w:tr>
              <w:trPr/>
              <w:tc>
                <w:tcPr>
                  <w:tcW w:w="10790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2533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5885" cy="95885"/>
                              <wp:effectExtent l="0" t="0" r="0" b="0"/>
                              <wp:docPr id="142" name="Image142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377" t="-377" r="-377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88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71">
                          <w:r>
                            <w:rPr>
                              <w:rStyle w:val="InternetLink"/>
                              <w:rFonts w:cs="Arial" w:ascii="Arial" w:hAnsi="Arial"/>
                              <w:color w:val="153B63"/>
                              <w:sz w:val="17"/>
                              <w:szCs w:val="17"/>
                            </w:rPr>
                            <w:t>OPEL - ASTRA F (56_, 57_) - 1.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ún la bosch  son compatibles con esos model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contenttablesbody1">
    <w:name w:val="textcontenttablesbody1"/>
    <w:basedOn w:val="Fuentedeprrafopredeter"/>
    <w:qFormat/>
    <w:rPr>
      <w:rFonts w:ascii="Arial" w:hAnsi="Arial" w:cs="Arial"/>
      <w:color w:val="153B63"/>
      <w:sz w:val="17"/>
      <w:szCs w:val="17"/>
    </w:rPr>
  </w:style>
  <w:style w:type="character" w:styleId="Texttyp201">
    <w:name w:val="texttyp201"/>
    <w:basedOn w:val="Fuentedeprrafopredeter"/>
    <w:qFormat/>
    <w:rPr>
      <w:rFonts w:ascii="Arial" w:hAnsi="Arial" w:cs="Arial"/>
      <w:color w:val="153B63"/>
      <w:sz w:val="15"/>
      <w:szCs w:val="15"/>
    </w:rPr>
  </w:style>
  <w:style w:type="character" w:styleId="Texttyp401">
    <w:name w:val="texttyp401"/>
    <w:basedOn w:val="Fuentedeprrafopredeter"/>
    <w:qFormat/>
    <w:rPr>
      <w:rFonts w:ascii="Arial" w:hAnsi="Arial" w:cs="Arial"/>
      <w:color w:val="153B63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contenttablesbodyalt11">
    <w:name w:val="textcontenttablesbodyalt11"/>
    <w:basedOn w:val="Fuentedeprrafopredeter"/>
    <w:qFormat/>
    <w:rPr>
      <w:rFonts w:ascii="Arial" w:hAnsi="Arial" w:cs="Arial"/>
      <w:color w:val="153B6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javascript:;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3.png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3.png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3.png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3.png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3.png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3.png"/><Relationship Id="rId161" Type="http://schemas.openxmlformats.org/officeDocument/2006/relationships/hyperlink" Target="javascript:;" TargetMode="External"/><Relationship Id="rId162" Type="http://schemas.openxmlformats.org/officeDocument/2006/relationships/hyperlink" Target="javascript:;" TargetMode="External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3.png"/><Relationship Id="rId170" Type="http://schemas.openxmlformats.org/officeDocument/2006/relationships/hyperlink" Target="javascript:;" TargetMode="External"/><Relationship Id="rId171" Type="http://schemas.openxmlformats.org/officeDocument/2006/relationships/hyperlink" Target="javascript:;" TargetMode="Externa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03:00Z</dcterms:created>
  <dc:creator>Avaro Estela Durbá</dc:creator>
  <dc:description/>
  <cp:keywords/>
  <dc:language>en-US</dc:language>
  <cp:lastModifiedBy>Avaro Estela Durbá</cp:lastModifiedBy>
  <dcterms:modified xsi:type="dcterms:W3CDTF">2008-02-21T09:11:00Z</dcterms:modified>
  <cp:revision>1</cp:revision>
  <dc:subject/>
  <dc:title>0 580 314 097</dc:title>
</cp:coreProperties>
</file>