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Tahoma" w:ascii="Tahoma" w:hAnsi="Tahoma"/>
          <w:b/>
          <w:color w:val="0000FF"/>
          <w:sz w:val="24"/>
        </w:rPr>
        <w:t>Para vuestra información</w:t>
      </w:r>
    </w:p>
    <w:p>
      <w:pPr>
        <w:pStyle w:val="Normal"/>
        <w:spacing w:lineRule="atLeast" w:line="240" w:before="240" w:after="0"/>
        <w:rPr/>
      </w:pPr>
      <w:r>
        <w:rPr>
          <w:rFonts w:cs="Verdana" w:ascii="Verdana" w:hAnsi="Verdana"/>
          <w:color w:val="0000FF"/>
        </w:rPr>
        <w:t>La DGT</w:t>
      </w:r>
      <w:r>
        <w:rPr>
          <w:rFonts w:cs="Arial" w:ascii="Arial" w:hAnsi="Arial"/>
          <w:color w:val="0000FF"/>
        </w:rPr>
        <w:t xml:space="preserve"> </w:t>
      </w:r>
      <w:r>
        <w:rPr>
          <w:rFonts w:cs="Verdana" w:ascii="Verdana" w:hAnsi="Verdana"/>
          <w:color w:val="0000FF"/>
        </w:rPr>
        <w:t>ha comprado unos 800 radares móviles modelo Citroen C3, C4 y C5. Las Picasso  son sólo coches patrulla. Así que ojito cuando veáis un coche con la puerta trasera izquierda deformada: lleva un radar.  Hay una foto al final del documento.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El radar de la Guardia Civil modifica su baremo y comienza a multar a los conductores que circulen a más de 133 km/h. en autopistas. Hasta ahora el radar saltaba a 141 Km./h. 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a DGT ha enviado a todas las agrupaciones de la Guardia Civil una nueva tabla de infracciones y sanciones, en la que se ordena a los responsables del radar ajustar sus mediciones.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ircular a una velocidad entre 133 y 152 Km./h en autopistas no supondrá retirada de puntos del carné, pero se considerará una infracción grave y se penaliza con multas que oscilan entre los 100 y los 120 euros, según el tipo de vehículo. La cantidad más elevada está prevista para aquellos que superen los 3.500 kilos de peso o transporten a más de nueve viajeros.</w:t>
      </w:r>
    </w:p>
    <w:p>
      <w:pPr>
        <w:pStyle w:val="Normal"/>
        <w:spacing w:lineRule="atLeast" w:line="240" w:before="240" w:after="0"/>
        <w:rPr>
          <w:rFonts w:ascii="Tahoma" w:hAnsi="Tahoma" w:cs="Tahoma"/>
          <w:color w:val="000000"/>
        </w:rPr>
      </w:pPr>
      <w:r>
        <w:rPr>
          <w:rFonts w:cs="Verdana" w:ascii="Verdana" w:hAnsi="Verdana"/>
          <w:color w:val="0000FF"/>
        </w:rPr>
        <w:t xml:space="preserve">Los puntos en autopistas se perderán a partir de los 153 km/h. En carreteras de zonas urbanas, con límite de 50 km/h, se descontarán a partir de los 71 km/h. 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ara que te quiten 6 puntos del carné tienes que circular a más de 199 km/h en autopistas y los 91 km/h. en las carreteras limitadas a 50 km/h.</w:t>
      </w:r>
    </w:p>
    <w:p>
      <w:pPr>
        <w:pStyle w:val="Normal"/>
        <w:spacing w:lineRule="atLeast" w:line="240" w:before="240" w:after="0"/>
        <w:rPr>
          <w:rFonts w:ascii="Verdana" w:hAnsi="Verdana" w:cs="Verdana"/>
          <w:b/>
          <w:b/>
          <w:color w:val="0000FF"/>
          <w:sz w:val="28"/>
          <w:u w:val="single"/>
        </w:rPr>
      </w:pPr>
      <w:r>
        <w:rPr>
          <w:rFonts w:cs="Verdana" w:ascii="Verdana" w:hAnsi="Verdana"/>
          <w:color w:val="0000FF"/>
        </w:rPr>
        <w:t xml:space="preserve">Hay que tener en cuenta (como ya he dicho) que los vehículos con más de 3.500 kg. y los que transportan a más de 9 viajeros la cuantía de la multa es superior a igual infracción. En la siguiente tabla de límites de velocidad y sus correspondientes sanciones (multas y descuento de puntos del carné), las cifras que aparecen en verde corresponden a estos vehículos.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b/>
          <w:color w:val="0000FF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3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4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41 hasta 6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61 hasta 7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1 hasta 7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8 hasta 84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8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rFonts w:cs="Tahoma" w:ascii="Tahoma" w:hAnsi="Tahoma"/>
          <w:b/>
          <w:color w:val="000000"/>
          <w:sz w:val="28"/>
          <w:u w:val="single"/>
        </w:rPr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40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50 km/h. no te sanciona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51 hasta 70 km/h.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1 hasta 8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81 hasta 8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>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88 hasta 94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9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5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6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</w:t>
      </w:r>
      <w:r>
        <w:rPr>
          <w:rFonts w:cs="Verdana" w:ascii="Verdana" w:hAnsi="Verdana"/>
          <w:color w:val="000080"/>
        </w:rPr>
        <w:t>6</w:t>
      </w:r>
      <w:r>
        <w:rPr>
          <w:rFonts w:cs="Verdana" w:ascii="Verdana" w:hAnsi="Verdana"/>
          <w:color w:val="0000FF"/>
        </w:rPr>
        <w:t>1 hasta 8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81 hasta 9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1 hasta 9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8 hasta 104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05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60</w:t>
      </w:r>
      <w:r>
        <w:rPr>
          <w:b/>
          <w:color w:val="0000FF"/>
          <w:sz w:val="28"/>
          <w:u w:val="single"/>
        </w:rPr>
        <w:t xml:space="preserve"> :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7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1 hasta 9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1 hasta 10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1 hasta 10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6 hasta 112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13 hasta 119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2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70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80 km/h. no te sanciona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81 hasta 100 km/h.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1 hasta 11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11 hasta 12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1 hasta 128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9 hasta 136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3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8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9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1 hasta 11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11 hasta 12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1 hasta 13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1 hasta 13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6 hasta 143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4 hasta 151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52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9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10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1 hasta 12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1 hasta 13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1 hasta 14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1 hasta 15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1 hasta 158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9 hasta 166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6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100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110 km/h. no te sanciona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111 hasta 130 km/h. </w:t>
      </w:r>
      <w:r>
        <w:rPr>
          <w:rFonts w:cs="Verdana" w:ascii="Verdana" w:hAnsi="Verdana"/>
          <w:b/>
          <w:color w:val="0000FF"/>
        </w:rPr>
        <w:t>100 €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1 hasta 14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1 hasta 150 km/h.</w:t>
      </w:r>
      <w:r>
        <w:rPr>
          <w:rFonts w:cs="Verdana" w:ascii="Verdana" w:hAnsi="Verdana"/>
          <w:b/>
          <w:color w:val="0000FF"/>
        </w:rPr>
        <w:t xml:space="preserve"> 200 €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1 hasta 16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66 hasta 174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75 hasta 183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84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Señal de Limitación de </w:t>
      </w:r>
      <w:r>
        <w:rPr>
          <w:b/>
          <w:color w:val="FF0000"/>
          <w:sz w:val="28"/>
        </w:rPr>
        <w:t>110</w:t>
      </w:r>
      <w:r>
        <w:rPr>
          <w:b/>
          <w:color w:val="0000FF"/>
          <w:sz w:val="28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121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2 hasta 141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2 hasta 151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2 hasta 161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62 hasta 181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82 hasta 19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91 hasta 199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20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12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132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3 hasta 152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3 hasta 162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63 hasta 172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73 hasta 198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99 hasta 208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209 hasta 218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219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Textosinforma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6:00Z</dcterms:created>
  <dc:creator>Usuario</dc:creator>
  <dc:description/>
  <dc:language>en-US</dc:language>
  <cp:lastModifiedBy>jnorte</cp:lastModifiedBy>
  <cp:lastPrinted>2008-02-07T12:10:00Z</cp:lastPrinted>
  <dcterms:modified xsi:type="dcterms:W3CDTF">2008-02-07T11:10:00Z</dcterms:modified>
  <cp:revision>2</cp:revision>
  <dc:subject/>
  <dc:title>Para vuestra información</dc:title>
</cp:coreProperties>
</file>