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pezare por generalidades, para poco a poco ir introduciendo más información “útil” así como “técnica”.</w:t>
        <w:br/>
        <w:t>Empecemos...</w:t>
        <w:br/>
        <w:t>Las fuentes de Sonido (auto radios, unidades principales y demás nombres que se les da)</w:t>
        <w:br/>
        <w:t>Las fuentes de sonido, son el corazón y la parte mas importante de cualquier instalación, ya que de ella vamos a obtener la mas o menos calidad de sonido del soporte utilizado (casete, CD, DVD, etc...). Debemos tener muy en cuenta el presupuesto total de nuestra instalacion para eleguir una u otra fuente de sonido, ya que segun lo que queramos instalar necesitaremos una Fuente mas o menos elastica y que nos facilite la instalacion. Por lo que puntuo, De nada sirve comprar Fuentes de mas de 300 Euros con multiples salidad de RCA, si en la instalacion no vamos a utilizar amplificador externos (etapas de potencia), y tampoco nos sirve de nada que compremos una Fuente de Gama alta de cualquer marca y gastarnos mas de 500 euros si las etapas, altavoces e instalacion en general, vamos a utilizar componentes que no esten a su altura. Algunos os preguntareis en que fabricantes podeis confiar la eleccion de vuestra fuente de sonido y os dare una rapida referencia (no estan todas las marcas, pero si las que mejres resultados podemos tener de sus productos)</w:t>
        <w:br/>
        <w:t>Marcas para Fuentes cuya utilizacion solo sea, mover altavoces de serie o de preinstalacion sin utilizar amplificadores externos. En este caso podeis elegir cualquier marca, en este tipo de configuracion todas dan una calidad de sonido muy parecida, siendo los mejores fabricantes en este caso speedsound, alpine, pioneer, Kenwood, blaupunkt (dentro de su gama media); utilizar otras marcas en este tipo de configuracion, puede ser un deroche de dinero, el cual no se lo deseo a nadie.</w:t>
        <w:br/>
        <w:t>Si vamos a utilizar amplificadores externos, nos decantariamos, por marcas como, Clarion, alpine, rockford fosgate, blaupunkt (en su gama media-alta) y pioneer, kenwood, speedsound (como opciones algo mas economicas)</w:t>
        <w:br/>
        <w:t>Si queremos tener una instalcion de alta calidad y vamos a utilizar en el resto de instalacion componetes de alta calidad, las marcas serian Denon (recien incorporada), nakamichi, clarion, alpine, rockford, eclipse (en su gama alta o high-end)</w:t>
        <w:br/>
        <w:t>Los datros a tener en cuenta al elegir una Fuente seran:</w:t>
        <w:br/>
        <w:t>THD en su reproductor de soporte (cassette, cd, etc..) mientras menor sea mejor</w:t>
        <w:br/>
        <w:t>Salidas de preamplificacion. Al menos deberiamos tener un par, siendo lo idel dener tres pares y cuyos voltajes fueran de entre 2v a 8v, lo ideal seria 4v, pero salidas de previo de solo 2v, nos pueden ir igual de bien que la de major voltaje. Estos Datos los tendremos en cuenta solo si vamos a utilizar amplis externos, aunque no estaria de mas tener al menos un par de salidad de previo.</w:t>
        <w:br/>
        <w:t>Potencia de amplificador interno: Este dato es muy engañoso ya que todas las marcas dan potencias de 45wx4, 50w y incluso mas, pero la realidad es que es rara laFuente que da mas de 20w rms por canal y en estos casos su distorsion pouede exceder el 8%. Este dato lo tendremos en cuenta si solo vamos a utilizar altavoces de serie o preinstalacion en nuestra instalacion.</w:t>
        <w:br/>
        <w:t>Extras. Por extras entenderemos como son DSP, ecualizadores, etc... . Debemos tener muy claro si vams a saber utilizar un DSP por ejemplo o vamos a saber utilizar un ecualizador bien ya que sino estaremos tirando el dinero. Con unos simples controles de bajos, medios y graves estarmos en la gran majoria de veces muy sadisfechos.</w:t>
        <w:br/>
        <w:br/>
        <w:t>LOS ALTAVOCES</w:t>
        <w:br/>
        <w:t>Dentro de esta descripcion podira estar mucho rato escribiendo pr lo que dare generalidades y mas adelante explicare con mas profundidad este tema atraves de añadir mas post.</w:t>
        <w:br/>
        <w:t>Tipos de altavoces</w:t>
        <w:br/>
        <w:t>Los englovaremos en coaxiales y en vias separadas.</w:t>
        <w:br/>
        <w:t>Coaxiales, son los mas utilizados, por mucho que me pese, pero son ideales para sonorizar rapidamente un vehiculo si o unico que nos interessa es tener sonido y con cierta calidad, en toda nuestra instalacion, sin hacer modificaciones importantes en nuestrto vehiculo. Los coaxiales tambien son usados como altavoces secundarios, o para dar profundidad a la escena si se utilizan en instalaciones de calidad. Dentro de los coaxilaes los encontramos en diferentes medidas 3”, 4”, 5”, 6”, 8” e incluso 10” y en dos formas posibles los redondos y los ovalados (4x6 o 6x9 normalmente), que diferencias hay entre un coaxial redondo y uno ovalado, muy simple, por lo general y dentro de altavoces similares los redondos tienes mas calidad de sonido, pero menos graves y los ovalados tienen mas graves, pero menos calidad de sonido, esto es asi por que la forma ovalada permite mover mas aire que los redondos, pero esa misma forma hacer que perdamos caildad en su sonido, por las deformacioones a las que se somete la menbrana.</w:t>
        <w:br/>
        <w:t>Las Vias Separadas</w:t>
        <w:br/>
        <w:t xml:space="preserve">Los conjuntos de vias separadas, son aquelos en la cual la el sonido es dividico en vias al igual que los coaxiales, pero en este caso cada via tine un altavoz independiente y su giltro, y no estan dentro de un mismo chasis como sucede en los coaxiales. Que Beneficios tiene las vias separadas de los coaxiales, simplemente que nos dan mas flexibilidad en su instalacion, podiendo orientar cada via por separada para obtener una imagen y una escena mejor, dando como resusltado una mejor calidad de sonido. </w:t>
        <w:br/>
        <w:t>Los conjuntos los podemos encontrar comunmente en dos vias, tres vias, e incluso mas, formadas por agudos, medios-agudos, medios, medios-graves, graves y subgraves.</w:t>
        <w:br/>
        <w:t>Dentro de los agudos encontramos altavoces como los tweeters que pueden tener medidas muy diferentes pero las mas normales son las de 0,5 y 1 pulgada, en los medios-agudos, encontramos los altavoces de medios de cupula o los 4” normalmente, en los medios encontramos altavoces de diferentes medidas pero normalemente son de 5 y 6 pulgadas, en la de graves, encontramos normalemente altavoces de 6,8 y 10 pulgadas y en la de subgraves encontramos los subwoofers donde normalamente los tamanos son suoperiores a 10 pulgadas. Con esto no quiero decir que no encontremos tweeter de 4”, ni subwoofer 6” ya que existen y con buena calidad, simplemente he hecho una relacion entre las vias y los tamañaos mas comunmente elegidos por instaladores de tod el mundo. Tambien tengo que decir que las vias separadas nos daran mejor calidad que un coaxial siempre que este este bien montado y orientadas todas sus vias, ya que si no podemos tener incluso pero sonido que con un coaxial.</w:t>
        <w:br/>
        <w:t>En la eleccion de altavoces deberemos buscar, lugares donde nos permitan escucharlos, lo mejor es ir a concentraciones y concursos, para escuchar diferentes modelos y marcas, y evitar ir a escucharlos a una tienda. PORQUE??? Diran algunos, simplemente porque en una tienda un altavoz puede sonor muy bien y una vez montados en un oche sonar muy pero que muy diferente, Aunque nos puede ayudar a su eleccion, como e dicho antes lo mejor es ir a concentaciones y concursos.</w:t>
        <w:br/>
        <w:t>LOS AMPLIFICADORES (etapas de potencia)</w:t>
        <w:br/>
        <w:t>Utilizar amplificadores externos, siempre es mejor que solo utilizar la potencia que nos de una autoradio, por malo que sea el amplificador, ya que aun asi nos dara mejor sonido que la Fuente sonora. Deberemos elegir amplificadores de acuerdo al presupuesto que tengamos y en relacion a la calidad de la Fuente, altavoces e instalacion que tengamos, De nada sirve poner amplificadores Sinfoni, si la Fuente es un pioneer de clase media, ni tampoco no sirve poner amplificadores vieta si utilizamos una Fuente Eclipse, pero en cambio podremos tener un buen sonido si utilizamos una fuente Pioneer de clase media y amplificador vieta, ya que nos daran buenos resultados sin haber desperdiciado dinero, intentando mejorar lo inmejorable (jeje a no ser que lo vendamos todo y empecemos de nuevo y aqui tendr3emos el mayor despilfaro de dinero que os puede pasar).</w:t>
        <w:br/>
        <w:t xml:space="preserve">Que potencias elegir, para una instalacion sencilla como es la mas usada de dos vias delante, 6x9 detras y subwoofer en el maletero lo ideal seria que el amplificador fuera de 4 canales de al menos 50w rms por canal, asi como la potencia usada para el subwoofer sea la suma de el resto de potencias rms de la instalacion. </w:t>
        <w:br/>
        <w:t>Ejemplo: utilizamos una etapa de 4x50wrms y queremos saber cual es la ptencia necesaria para nuestro subwoofer pues sumariamos 50+50+50+50=200 y sabriamos que la potencia para el ampli y el subwoofer seria de 200wrms.</w:t>
        <w:br/>
        <w:t>Como elegir un amplificador segun los altavoces comprados?.. Lo ideal seria que el ampli tuviera entre un 5 y 10% mas de potencia rms, que el altavos pero que este amplificador diera entre un 5 o 10% de potencia maxima menos que la del altavoz.</w:t>
        <w:br/>
        <w:t>Ejemplo: Tenemos un altavoz de 60w rms y 140w de potencia maxima (potencia de pico) y queremos aber que amplificador nos vendria bien, pues si decimos que deberia tener mas potencia rms que el altavoz y menos potencia de pico que el altavoz deberiamos elegir un amplificador con una potencia de entre 60 y 70wrms y una potencia de pico entre 120w y 135w.</w:t>
        <w:br/>
        <w:t>Pero no se quemara el altavoz por poner mas potencia por parte del alplificador???... no y rotundamente no, lo que rompe un altavoz, mas facilmente es la distrosion y la fanta de potencia excesiva, por parte del amplificador. Si un altavoz de 50w rms, lo alimentamos con 70wrms y lo filtramos para que no pueda reproducir frecuencias para las que no fue diseñado, y soibre todo no nos pasamos con la ganacia de la etapa, no le sucedera nada y tendrremos mejor dinamica de el. Por ello no quiero decir que no se deba utilizarun altavoz con menos potencia, ya que si lo filtramos igual y no nos pasamos con la ganacia, pdremos utilizar altavoces con una falta de potencia de hasta en 10%, lo que no se debe hacer es alimentarlo con faltas de potencia de mas del 15%, por ejemplo un altavoz de 100w rms, amplificado por solo 50w rms por la etapa, parecera que no sulea bien y distorsiona, por lo que la gran majoria de gente intenta solucionar subiendo la ganacia, la cual parece que solucione el problema,y no es asi ya que al poco el altavoz se empezara a deteriorar y a romper. Por eso es por lo que se rompen muchos altavoces al estar conectados con solo la Fuente de sonido o con etapas depoca potencia.</w:t>
        <w:br/>
        <w:t>Resumiendo para un altavoz por ejemplo de 50wrms necesitaremos una potencia por parte de la etapa de entre 40 a 70 wrms, siemdo preferible utilizar de 50 a 70wrms para su optimo funcionamineto.</w:t>
        <w:br/>
        <w:t>Datos a tener en cuenta al comprar un amplificador:</w:t>
        <w:br/>
        <w:t>THD %, mientras menos mejor, al menos 0,05 a 4 ohms</w:t>
        <w:br/>
        <w:t>Potencia, depende de los altavoces que vayamos a amplificar.</w:t>
        <w:br/>
        <w:t>Crossover activos- al menos debe de tener uno con selector de pasa altos pasa bajos y de al menos un rango de frecuencias de corte de netre 50 y 100hz</w:t>
        <w:br/>
        <w:t>Amplificadores de clase D, los utilizaremos para mover subwoofer si nuestro presupuesto se lo puede permitir ya que tienen mejor eficiencia que las etapas de clase A o AB</w:t>
        <w:br/>
        <w:t>Que marcas utilizar, tod dependera de su gama y de nuestro presupuesto establecido y componentes utilizados.</w:t>
        <w:br/>
        <w:t>Para una instalacion con componentes normales y gama medio: Pioneer, Kenwood, Sony, Magnat, Jensen, macaudio, Vieta (por su gran relacion Calidad-precio), clarion</w:t>
        <w:br/>
        <w:t>Para una isntalcion de componentes de cierta calidad y gama medio-alta, alta: Pioneer, kenwood, Vieta VT, alpine, rockford punch, audison, Genesis</w:t>
        <w:br/>
        <w:t>Para instalaciones de Calidad alta y high-end: Alpine, rockford punch y power, audison, Genesis, JL audio, sinfoni</w:t>
        <w:br/>
        <w:t>Para instalaciones de presion sonora: Cualquier etapa de clase D de rockford fosgate, etps de Jlaudio, son las que mas prestaciones nos daran.</w:t>
        <w:br/>
        <w:t>Debemos uir de etapas de potencia que indiquen potencias enormes, pero con fusibles pequeños, asi como etapas de mucha potencia en chasis pequeños y sis ventilacion forzada, ya que estos pueden calentarse mucho sobretodo al trabajar en bajas impedancias.</w:t>
        <w:br/>
        <w:t>LOS EXTRAS</w:t>
        <w:br/>
        <w:t>Dentro de extras incluiremos el clabeado que deberemos utilizar, la utilizacion de baterias auxiliares o las de alto rendimiento, los capacitadores y demas utileria.</w:t>
        <w:br/>
        <w:t>Para una instalacion de caraudio donde solo se utilizan la Fuente sonora y altavoces de preinstalacion. Este punto no es necesario, ya que es un malgasto de dinero utilizar cbleado de calidad, baterias, ni capacitadores, ya que no nos aportaran salvo un gran desenvolso, en el que el dinero no estara aprovechado en absoluto.</w:t>
        <w:br/>
        <w:t>Cuando en una instalacion se utilicen etapas, la utilizacion de extra es no solo aconsejable si no casi obligatoria, si es que se quiere sacar partido a la instalacion.</w:t>
        <w:br/>
        <w:t>El cableado, la utilizacion de cableado de calidad debe ser proporcional a lo instalado, de nada sirve poner cable OFC, si utilizamos amplificadores de baja calidad y los altavoces estan mal instalados o incorrectamente orientados, en los casos en que la instalcion y eleccion de componentes sea buena, la utilizacion de cableado de calidad nos aportara ciertas ventajas, pero que nadie espere maravillas, si su equipo suena ya mal de por si.</w:t>
        <w:br/>
        <w:t>Los cables de altavoz deben ser de alta calidad de entre 1mm y 2’5mm para los altavoces convencionales y de 2,5mm o mas para los subwoofers</w:t>
        <w:br/>
        <w:t>Los cables de sañal deben ser de la mejor calidad posible y estar bien apantallados, peara evitar parasitos, ruido, etc..., estos cables de señal (que para los menos expertos son los que van de las salidad RCA de la Fuente a las entradas RCA de las etapas) deben estar lo mas separados posibles de los cables de corriente positivo y negativo que van a las etapas, de el remote e incluso de los cables de los altavoces y otras lineas de corriente que el coche tenga instaladas, para evitar, induciones y otros problemas.</w:t>
        <w:br/>
        <w:t>Fusibles, ademas de los que las etapas y otros componentes tengan en su chasis deberemos poner un fusible general, cerca de la bateria para evitar cortocircuitos en la linea de corriente hasta estos componentes.</w:t>
        <w:br/>
        <w:t>Baterias y capacitadores. Necesarios en cualquier instalacion con etapas de potencia, lo esencial es utilizar la bateria del coche y un capacitador, y lo ideal seria que ademas de la bateria del coche tubieramos una segunda bateria de alto rendimiento para el equipo y un capacitadores (solo en el caso de que tengamos mucho consumo a altos volumenes y la instalacion lo requiera)</w:t>
        <w:br/>
        <w:t xml:space="preserve">El proposito de los capacitadores y las baterias de altorendimeinto es el de poder abastecer las demandas de corriente solicitadas a altos volumenes y que en caso de no tener instalados estos componentes, destruiran el sonido a estos volumenes. Por ello puntuo, que si el equipo se escucha a niveles moderados de volumen , con la bateria de normal de coche, tendremos suficiente (a no ser que tengamos muchos componentes solicitando un consumo sostenido de muchos amperios, en cucyo caso lo mejor es cambiar el alternador ya que es el que mas sufre este problema) </w:t>
        <w:br/>
        <w:t xml:space="preserve">Bueno por hoy ya esta bien mas adelante ire incluyendo mas informacion y ampliando otras Los proximos temas seran “fuente de sonido e instalacion y cableado de la fuente segun fabricantes de vehiculos” ,“tipos de crossover y reparto de frecuencias” y el tema de Tipos de “subwoofer y recintos acusticos” </w:t>
        <w:br/>
        <w:t>Como extra pondre el ejemplo de una instalacion de calidad, ya que sois muchos los que quereis saber instalaciones que funcionen bien y con buenos resultados.</w:t>
        <w:br/>
        <w:t>Esquema basico</w:t>
        <w:br/>
        <w:t>El esquema basico sera como un guio para que podais ir a la tienda con el para elegir los componente e indicar su precio para lo que os puede costar.</w:t>
        <w:br/>
        <w:t>Instalacion de calidad</w:t>
        <w:br/>
        <w:t>-Fuente de sonido</w:t>
        <w:br/>
        <w:t>Minimo dos pares de salidas de previo</w:t>
        <w:br/>
        <w:t>De la mejor calidad que podamos y nos de el presupuesto</w:t>
        <w:br/>
        <w:t>-Parte delantera del coche</w:t>
        <w:br/>
        <w:t>Conjunto de dos vias</w:t>
        <w:br/>
        <w:t>-Parte trasera</w:t>
        <w:br/>
        <w:t>Nada</w:t>
        <w:br/>
        <w:t>-Subwoofers</w:t>
        <w:br/>
        <w:t>1 o dos subwoofer en cajon sellado ya sea en el piso del maletero o adosando el cajon y los subwoofer a la bandeja obteniendo asi un reflejo sobre el cristal de la luna posterior.</w:t>
        <w:br/>
        <w:t>- Etapas de potencia</w:t>
        <w:br/>
        <w:t>1 etapa de dos canales o de 4 canales para mover la parte delantera</w:t>
        <w:br/>
        <w:t>1 etapa mano o de dos canales puenteados para el/los subwoofer/s</w:t>
        <w:br/>
        <w:t xml:space="preserve">- Extras </w:t>
        <w:br/>
        <w:t>Fusible principal de amperaje segun componentes instalados</w:t>
        <w:br/>
        <w:t>Capacitador o bateria de alto rendimiento (o ambas cosas a la vez)</w:t>
        <w:br/>
        <w:t>Cableado de calidad de tamaños y medidas segun componentes y lugar de instalacion.</w:t>
        <w:br/>
        <w:t>Ejemplo de instalacion de calidad</w:t>
        <w:br/>
        <w:t>Hoy pondre un ejemplo de instalacion de la marca Alpine en un SEAT IBIZA en la que el cliente queria calidad de sonido, pero sin muchas modificacione ya que no queira que nada se viera, para evitar enemigos de lo ajeno.</w:t>
        <w:br/>
        <w:t>Fuente de sonido</w:t>
        <w:br/>
        <w:t xml:space="preserve">Alpine CDA-7894RB </w:t>
        <w:br/>
        <w:t xml:space="preserve">CD y MP3 (por favor que nadie use el mp3 para la calidad de sonido eh!!!), 4x60w por V_Drive, tres pares de salidas de previo </w:t>
        <w:br/>
        <w:t>Altavoces delanteros</w:t>
        <w:br/>
        <w:t>2 conjuntos de dos vias de Alpine SPR-176 A, Panel de puerta urban car para la instalacion de dos medio-graves en cada puerta. Alimentados por una etapa de potencia Alpine MRV_F540 y filtrados activamente atraves del propio amplificador los tweeter en los canales delanteros de la etapa y los medios-graves en los canales traseros</w:t>
        <w:br/>
        <w:t>Altavoces traseros</w:t>
        <w:br/>
        <w:t>Altavoces de preinstalacion 4x6 SXE-4625S en el lugar de preinstalacion en la parte trasera, filtrados, atenuados y con el tweeter desconectado utilizados para dar profundidad a la escena limentados por la fuente de sonido y con posibilidad de anularlos mediante el fader.</w:t>
        <w:br/>
        <w:t>2 Subwoofers Alpine SWR1221D en cajon sellado en DM hecho a medida el cual se puede orientar a traves de un motor podiendo elegir la orientacion de los subwoofers hacia la parte trasera como a la parte superior segun el tipo de grave que se quiera obtener (segun orientacion gana 6db comparandolo con la otra posicion). Movidos por etapa Rockford fosgate BD1000 (puesta por no tener existencias de MRD-500 accuclass de Alpine).</w:t>
        <w:br/>
        <w:t>EXTRAS</w:t>
        <w:br/>
        <w:t>Paneles de puerta simil al origen pero para dos woofer de la marca urban car</w:t>
        <w:br/>
        <w:t>Cable OFC de 1 mm para los tweeters</w:t>
        <w:br/>
        <w:t>Cable OFC de 2mm para los medios graves</w:t>
        <w:br/>
        <w:t>Cable OFC de 5mm para los subwoofer</w:t>
        <w:br/>
        <w:t>Fusibles general y secundarios</w:t>
        <w:br/>
        <w:t>Bateria optima Amarilla</w:t>
        <w:br/>
        <w:t>Capacitadores 0,5 faradios para ampli alpine y 1 faradio para rockford</w:t>
        <w:br/>
        <w:t>Cambio de alternador por orden del cliente (el suyo estaba muy dañado por una mala instalacion anterior) por uno de seat, pero de 14v y 90ª (marca Bosch)</w:t>
        <w:br/>
        <w:t>Insonorizacion del habitaculo consiguiendo – 3db de ruido en el habitaculo</w:t>
        <w:br/>
        <w:t>recordar que las marcas de fabricantes las he puesto como referencia, no como unica opcion a elegir, hay cientos de marcas en el caraudio y al menos a mi me seria imposible testear todas las que hay (aunque no me importaria) Normalmente las marcas americanas tienes dos vertientes las de calidad de sonido y las de sonido impactante, las europeas sobre todo las italianas, se centran mas en la calidad de sonido y las marcas japonesas suelen ser el promedio de ambos sonidos siempre que utililcemos marcas con cierta reputacion el en mundo del caraudio.</w:t>
        <w:br/>
        <w:br/>
        <w:br/>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ignature1">
    <w:name w:val="signature1"/>
    <w:basedOn w:val="Fuentedeprrafopredeter"/>
    <w:qFormat/>
    <w:rPr>
      <w:color w:val="666666"/>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3:00Z</dcterms:created>
  <dc:creator>Ruben Cordero</dc:creator>
  <dc:description/>
  <cp:keywords/>
  <dc:language>en-US</dc:language>
  <cp:lastModifiedBy>RUBEN</cp:lastModifiedBy>
  <dcterms:modified xsi:type="dcterms:W3CDTF">2007-12-25T14:32:00Z</dcterms:modified>
  <cp:revision>2</cp:revision>
  <dc:subject/>
  <dc:title>Empezare por generalidades, para poco a poco ir introduciendo más información “útil” así como “técnica”</dc:title>
</cp:coreProperties>
</file>